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средняя общеобразовательная школа № 1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с углубленным изучением английского языка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right" w:pos="9234" w:leader="none"/>
        </w:tabs>
        <w:rPr/>
      </w:pPr>
      <w:r>
        <w:rPr/>
        <w:t>10.01.2013</w:t>
        <w:tab/>
        <w:t>№ 01-03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Рыбинск Ярослав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льготного питания </w:t>
      </w:r>
    </w:p>
    <w:p>
      <w:pPr>
        <w:pStyle w:val="Normal"/>
        <w:rPr/>
      </w:pPr>
      <w:r>
        <w:rPr>
          <w:sz w:val="28"/>
          <w:szCs w:val="28"/>
        </w:rPr>
        <w:t xml:space="preserve">в МОУ СОШ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английского языка </w:t>
      </w:r>
    </w:p>
    <w:p>
      <w:pPr>
        <w:pStyle w:val="Normal"/>
        <w:rPr/>
      </w:pPr>
      <w:r>
        <w:rPr>
          <w:sz w:val="28"/>
          <w:szCs w:val="28"/>
        </w:rPr>
        <w:t>в  2012-2013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Ярославской области от 16.12. 2008 года № 65-з «Социальный кодекс Ярославской области», Закона Ярославской области № 24-з от 29.06.2012г «О внесении изменений в отдельные законодательные акты Ярославской области в сфере социальной защиты населения», приказа департамента образования Ярославской области от 27.02.2009 № 78/01-03 «Об утверждении Порядка предоставления социальной услуги по обеспечению  бесплатным питанием обучающихся образовательных учреждений», Постановления  Администрации городского округа город Рыбинск от 30.12.2011 года № 4610, Постановления  Администрации городского округа город Рыбинск от 03.09.2012 № 3375, приказа департамента образования №01-03/108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итанием  на  бесплатной  основе  следующие  категори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 xml:space="preserve">Одноразовым питанием:  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 xml:space="preserve">обучающихся на ступени начального общего образования;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5-11 класс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знанных инвалид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щих на учете в противотуберкулезном диспансе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под опекой, опекунам  которых  не   выплачиваются  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   содержание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емей со среднедушевым доходом, не превышающим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точный миниму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родителя которых являются инвалидами 1 и 2 групп по зр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18 лет, эвакуированных и перемещенных из зон отчуждения и отселения, проживания с правом отселения, включая тех,  кто  на  день  эвакуации   находился   во   внутриутробном состоянии, а также детей первого и последующего поколения граждан, родившихся после радиоактивного  облучения в результате Чернобыльской   аварии одного из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трудной жизненной ситуации, социально опасном положении и имеющих проблемы в установлении права на бесплатное питание (по решению межведомственной комиссии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Двухразовым питанием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многодетных се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ей с ограниченными возможностями здоровья, обучающихся по образовательным программам общего образования и программам специальных (коррекционных) образовательных учреждений, т.е. детей, для которых организовано обучение в соответствии с заключением и рекомендациями ПМП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ить без изменения утвержденную в 2006-07 г. форму заявления  родителей (законных представителей) на предоставление бесплат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 установлении с 01 октября 2012 года стоимости </w:t>
      </w:r>
      <w:r>
        <w:rPr>
          <w:sz w:val="28"/>
          <w:szCs w:val="28"/>
          <w:u w:val="single"/>
        </w:rPr>
        <w:t>второго</w:t>
      </w:r>
      <w:r>
        <w:rPr>
          <w:sz w:val="28"/>
          <w:szCs w:val="28"/>
        </w:rPr>
        <w:t xml:space="preserve"> питания как полноценного обеда в 40 рублей, установить доплату за первое блюдо- 5 рубл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бучающихся, относящихся к категории установленных льгот двухразового питания и второго питания в ГПД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о необходимости полноценного горячего питания детей при нахождении в ОУ  более 6 час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случаи отказа родителей от доплаты за первое блюдо в письменном ви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: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-ответственным за организацию  питания в МОУ СОШ№1 Кузнецову А.Ю. зам.директора по ВР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ственным за документальную отчетность по льготному питанию        Силантьеву Я.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11 классов обеспечить охват горячим питанием обучающихся школы, своевременно подавать информацию о количестве питающихся обучающихся класса в школьную столовую, не позднее 8.30 ежедневн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держать под контролем семьи обучающихся, находящихся в трудной жизненной ситуации с целью своевременного оказания помощи в установлении права на льготное питани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 заявительной основе выдачу набора продуктов школьного питания на сумму стоимости завтраков и обедов обучающимися по состоянии здоровья на дому и относящимся к указанным категориям льготник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6 числа каждого месяца информацию об изменении количества обучающихся, получающих льготное питание по всем категориям, специалисту отдела общего образования Рябковой И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 05 числа месяца, следующего за отчетным,  бухгалтерскую отчетность в группу питания ЦБ (ноябрь, февраль, март, май, июнь); октябрь, апрель-до 01 числа; декабрь- до 29 числ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документов, касающихся получения     обучающимися   бесплатного питания, в течение  трех ле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«Совершенствование организации питания в ОУ» с обязательным включением разделов «Работа с обучающимися», «Работа с родителями», «Работа с педагогами», «Мониторинг организации питания», «Контроль» (в том числе и органов государственно-общественного управления) и др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информационных материалов по направлен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с нормативной базой, режимом работы и иными официальными документами в помещении обеденного за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о пропаганде здорового питания для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для родителей с нормативной базой по льготному питанию, примерным меню и агитационными материалами в месте, свободном для доступа ро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чка на сайте образовательного учреждения с нормативной базой, методическими материалами, фото, детскими работами и др.</w:t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работы сайта школы Шептяковой И. Л. обеспечить наличие информации по организации питания и пропаганде здорового образа жизни на страничке сай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</w:t>
        <w:tab/>
        <w:t xml:space="preserve">  </w:t>
        <w:tab/>
        <w:tab/>
        <w:tab/>
        <w:t xml:space="preserve">                  Н.А. Ков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1:00Z</dcterms:created>
  <dc:creator>user</dc:creator>
  <dc:description/>
  <cp:keywords/>
  <dc:language>en-US</dc:language>
  <cp:lastModifiedBy>111</cp:lastModifiedBy>
  <cp:lastPrinted>2013-02-13T13:36:00Z</cp:lastPrinted>
  <dcterms:modified xsi:type="dcterms:W3CDTF">2013-02-18T06:50:00Z</dcterms:modified>
  <cp:revision>6</cp:revision>
  <dc:subject/>
  <dc:title>Департамент образования</dc:title>
</cp:coreProperties>
</file>