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соревнования по стрельбе « Меткий стрел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и 18 января проходили муниципальные соревнования по стрельб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Меткий стрелок»  по двум возрастным группам:  7-8 классы  и 9-10 классы среди  обучающихся  школ  города.  Каждая школа могла  выставить  только  одну  команду  в любой  возрастной групп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школьного первенства по пулевой стрельбе , была сформирована команда из обучающихся 9-10 классов в состав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  Даниил  Артемович  9 а клас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ников  Кирилл  Петрович  10б клас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а  Екатерина  Константиновна  10 а клас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лица  Ульяна   Максимовна 10 б 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жной,  напряженной  борьбе  ребята   смогли   мобилизовать  свою волю,  желание  победить. Твердая рука , зоркий  глаз, олимпийское спокойствие и умение правильно скорректировать стрельбу, позволили  каждому  участнику команды  отлично  выступ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ответственности,  собранности,  желание не подвести команду,  боевой  настрой  на  победу, определили успех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 команду с заслуженным 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первым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мест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  дальнейших  спортивных  побед  и  достижений 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12670" cy="2971800"/>
            <wp:effectExtent l="0" t="0" r="0" b="0"/>
            <wp:docPr id="1" name="Рисунок 1" descr="https://sun9-47.userapi.com/impg/2FqvWxpEN9VWDkqJDGzQGyaOXUMdAtCy6ARgsw/Sb8VRf2I_Ns.jpg?size=382x604&amp;quality=96&amp;sign=5f06eeb7e9b868eb7ce4e7d98b47ca4e&amp;type=alb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sun9-47.userapi.com/impg/2FqvWxpEN9VWDkqJDGzQGyaOXUMdAtCy6ARgsw/Sb8VRf2I_Ns.jpg?size=382x604&amp;quality=96&amp;sign=5f06eeb7e9b868eb7ce4e7d98b47ca4e&amp;type=albu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4725" cy="3444240"/>
            <wp:effectExtent l="0" t="0" r="0" b="0"/>
            <wp:docPr id="2" name="Image2" descr="https://arbalet.ru/upload/iblock/ec5/ec59c80725f8d4a7d393379f2d1bd7f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s://arbalet.ru/upload/iblock/ec5/ec59c80725f8d4a7d393379f2d1bd7f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e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0b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de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0b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1:00Z</dcterms:created>
  <dc:creator>312school</dc:creator>
  <dc:description/>
  <dc:language>en-US</dc:language>
  <cp:lastModifiedBy>312school</cp:lastModifiedBy>
  <dcterms:modified xsi:type="dcterms:W3CDTF">2022-01-25T13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