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проекта урока, реализующего требования ФГОС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Головко Светлана Борисовна, учитель иностранного языка (английский), высшая </w:t>
      </w:r>
      <w:r>
        <w:rPr>
          <w:rFonts w:cs="Times New Roman" w:ascii="Times New Roman" w:hAnsi="Times New Roman"/>
          <w:iCs/>
          <w:sz w:val="28"/>
          <w:szCs w:val="28"/>
        </w:rPr>
        <w:t>квалификационная категория, педагогический стаж – 46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: английский яз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6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МК, учебника: О. В. Афанасьева, И. В. Мих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238" w:after="11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урока:</w:t>
      </w:r>
      <w:r>
        <w:rPr>
          <w:bCs/>
          <w:iCs/>
          <w:sz w:val="28"/>
          <w:szCs w:val="28"/>
        </w:rPr>
        <w:t xml:space="preserve">  воспитание интереса к чтению, к волшебству печатного слова, формирование умения сопереживать героям и событиям любимых книг английских авторов, а также навыка оценивать происходящее в книге, анализировать, выделять главную мысль, передавать текст в сжатом виде, формировать умения передавать свои впечатления с помощью зримых художественных образов, а также взаимодействовать со сверстниками и родителями, умение выступать с драматизацией перед незнакомой аудиторией и преодолевать скованность.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К концу урока учащиеся смогут:                                                                                                                                                         1.Представить свою творческую работу « Моя любимая книга»                                                                                                              2. Сделать представление своей страницы  книги старой английской сказки «Дик Уиттингтон и его кошка» с иллюстрациями .                                                                                                                                                                                                                      3)  Участвовать в драматизация сказки: « Бременские музыканты».                                                                                                                4) Вспомнить пословицы о пользе чтения                                                                                                                                                                    5) Разгадать загадку «Книжный персонаж»                                                                                                                                                     6) Подвести итоги урока и высказать своё мн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Формирование учебно-познавательной мотивации, установление связи между крылатыми выражениями о чтении и своим собственным отношением к книге, развитие умения выступать перед камерой. Научиться правильно оценивать своё умение выступать публично. Умение преодолевать смущение, проявлять терпимость и понимание аудитории. Сопереживание родителям, которые решили вспомнить свой школьный английский. Формирование чувства сопереживания мальчику сироте Дику Уитингтону, у которого было трудное детство, а также чувства гордости и удовлетворения  от результатов своего участия в проекте и успеха каким он завершился. Развитие навыков актёрского перевоплощения. Умение общаться с одноклассниками, помогать друг другу. Формирование навыка работать в унисон, петь слаженно песню «Дела идут всё лучше». Более глубокое осознание текста под влиянием музыки, развитие эмоционального строя учащихся. Воспитание нравственного отношения к чтению, осознания его важности. Развитие эмпатии -понимания и сочувствия.</w:t>
      </w:r>
    </w:p>
    <w:p>
      <w:pPr>
        <w:pStyle w:val="Normal"/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 Формирование умения ставить перед собой цель, исходя из проделанной работы. Умение слушать и извлекать информацию из прослушанного на уроке из презентаций своих одноклассников. Умение выделять главное, делать краткий пересказ сюжета, давать оценку персонажам и событиям. Формирование волевой саморегуляции сил для получения результата в период подготовки творческих работ . Умение распознавать зашифрованную информацию, умение логически мыслить. Умение выражать свои мысли и чувства с помощью художественных образов (рисунков) в соответствии с задачами высказывания. Развитие умения слушать своих одноклассников и извлекать информацию.  Развитие творческих способностей: изображать персонажей сказки с помощью мимики, жестов, оттенков интонации. Формирование умений планировать свою работу, взаимодействовать с учителем, родителями  и сверстниками, придумывать и изготавливать костюмы. Умение переносить навыки, полученные на уроках музыки и ритмики в другую область. Развитие умения обобщать, делать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 Формирование умения правильно  построить композицию своего рассказа, навыков подготовленной монологической речи с правильным английским произношением, интонационным строем. Умение пользоваться опорой в процессе презентации. Формирование умения анализировать костюм и атрибутику персонажей, их высказываний, умения отвечать на вопросы и задавать их. Овладение новой лексикой, навыками монологической речи во время комментария своих иллюстраций. Отработка фонетических навыков, текста роли, развитие навыка запоминания в игровой ситуации. Умение представлять печатный текст в форме театральной постановки, рисунка. Умение пользоваться оценочными фра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технолог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ектная технология, музейные технологии, театрализация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81"/>
        <w:gridCol w:w="6"/>
        <w:gridCol w:w="4005"/>
        <w:gridCol w:w="6"/>
        <w:gridCol w:w="3884"/>
        <w:gridCol w:w="2048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ценки и контрол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еников и гостей урока – родителей. Учитель просит учеников высказаться и обозначить тему урока.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ообщают тему и цель урока: « Мы будем говорить о пользе чтения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 - ответная работа, наводящий вопрос как средство поставить задач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о значении чтения в жизни людей. Просьба к ученикам вспомнить пословицы и крылатые выражения о чтении.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пословиц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шлых знаний. Установление связи между крылатыми выражениями о книгах и своим собственным отношением к ни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самооценка будет проведена в конце урока по всем этапам в виде символических баллов - пёрыш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том,  с чего начинается любовь к чтению в детстве и как она развивается с годами от «Красной Шапочки»  до «Гарри Поттера» 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ссказывают о библиотечке английских книг собранных в кабинете своими силами. Они показывают одноклассникам книгу, называют имя книги и автор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запоминание новой информации опосредованно: через своих одноклассников. Узнавание через осязание, слух, зрение. Ученики слышат название книги, имя автора, видят книгу, держат её в руках и запоминают всё эт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накомит обучающихся с творческими работами своих учеников прошлых лет: рисунками иллюстрациями к их любимым книгам. Они расположены на стенде сменной информации. Это история школы, свидетельство неразрывности поколений, а также пример уважения к творчеству детей.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, смотрят на рисунки - иллюстрации к книгам о Маугли, волшебнике Изумрудного города, Пиноккио и др. Они соприкасаются с историей школы, ощущают свою сопричастность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ссоциативной параллели между сегодняшним днём и прошлым с целью показать уважение к достижениям ребёнка в школьном пространстве. Формирование ценностного сознания направленного на познание нравственных приоритет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ереходит от рисунков к ожившим персонажам книг – родителям, которые перевоплотились в Мери Поппинс, Алису из страны чудес и Золушку. Родители описывают свою героиню и отвечают на вопросы детей.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костюм и рассказ и пытаются отгадать: «кто это?» с помощью вопросов: «Где ты живёшь?» «Есть ли у тебя друзья?» «Что ты любишь делать?» и т. д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стюма, атрибутики персонажей, их высказываний с целью распознавания зашифрованной информации. Игра с переодеванием как загадка-вызов. Включение родителей в образовательную деятельность. Установление партнёрских отношений с родителями. Демонстрация «родительского английского» как примера, что английский язык является нужным средством об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варяет презентацию творческих работ обучающихся о своей любимой книге рассказом о том, что задачей учеников является сжатие информации до основных понятий:  КТО является главным героем книги, ГДЕ и КОГДА происходит действие, ЧТО происходит и  ПОЧЕМУ понравилось. Эти четыре сегмента альбомного листа  дополняет иллюстрация в центре и название книги. 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ей любимой книге в сжатом( 10-15 предложений) виде. Их творческие работы служат им опорой для рассказа. Обучающиеся выделяют главное, дают оценку событиям, персонажам и сюжету книг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варительном этапе: выбор книги, создание творческой работы – дайджеста книги с иллюстрацией, преобразова-ние информации  (содержания книги) в схему. На презентационном этапе: пользование опорой, монологическая речь, рассказ по оп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о создании книги по старой английской сказке «Дик Уиттингтон и его кошка» с детскими иллюстрациями как совместном проекте детей и родителей: ученики выбирали понравившийся эпизод, иллюстрировали его, родители печатали книгу.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ставляют свою страницу книг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варительном этапе: чтение и перевод сказки, вопросно-ответная работа, обсуждение рассказа, работа над лексикой, грамматикой, фонетикой. Выбор учениками эпизода книги, который они хотят иллюстрировать, преобразование печатного текста в образы, рисунки. На презентационном этапе:  монологическое высказывание, демонстрация мыслей и чувств с помощью художественных образ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сит обучающихся оценить роль чтения в их жизни, задаёт вопрос: «Почему чтение важно для вас?» 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отвечают на вопрос учителя: «Чтение учит нас путешествовать в мире воображения, заводить новых друзей», «Чтение помогает нам расширять горизонты, обогащать свои знания, интересно проводить время.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ценочных фраз, известных обучающимся из предыдущего языкового опыта. Встраивание шаблонных «кирпичиков» в новую языковую ситуацию. Выводы, обобще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осмотреть представление сказки «Бременские музыканты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варительном этапе: выбирают себе роль, отрабатывают её интонационный рисунок. Они разучивают роль, мизансцены, готовят костюмы и атрибуты: скрипку, барабан, мешок, учатся петь и двигаться в унисон. На презентационном этапе: проявляют свои артистические способности, сотрудничают. Ученики  переодеваются в придуманные ими вместе с родителями костюмы, представляют своих героев: ослика, собаку, кошку, петуха, грабителей и т. д. Разыгрывают представление, поют песни – речитативы с движениями «Жизнь становится всё лучше»,             « Вместе мы поём и играем»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чатного текста в виде театральной постановки, работа над ролью: отработка мимики, интонации, жестов, речи. Драматизация, оживление литературного персонажа, запоминание с помощью ритмичного проговаривания песен - речитативов, запоминание слов в движении. Создание  костюма как работа над образом: «Создай себе образ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 речёвку, где выражают своё отношение к постановке пьесы. Ксения Николаева задаёт вопросы про сюжет пьесы, актёрской игре, костюмах и т. д. Ученики отвечают хором, делая движения: шаг вперёд, большой палец вверх в знак одобрения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, хоровое проговаривание, проговаривание вместе с движениями в унис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Оценка драматизации.</w:t>
            </w:r>
          </w:p>
        </w:tc>
      </w:tr>
      <w:tr>
        <w:trPr>
          <w:trHeight w:val="9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учеников провести самооценку всех этапов урока с помощью пёрышек для хвоста Бременскому петуху. Разноцветные пёрышки обозначают разные этапы урока. Учитель и родители имеют своё бонусное пёрышко, которое они отдают понравившемуся ученику со словами похвалы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стараются объективно оценить свою долю участия в работе на протяжении всего урока, выбирают в коробках перышки и приклеивают петуху хвост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оценка окружающ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Комментарий к видеозапис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ша школа с углублённым изучением английского языка решает важную проблему: дефицит людей свободно владеющих английским языком. Чтение на английском языке очень важно для развития навыков коммуникативной речи, т.к. является трамплином для говорения, понимания, письма. Чтобы привить любовь к чтению, надо сформировать привлекательный образ книги, печатного слова. Проблему, которая решалась на уроке, можно сформулировать следующим образом: «Книга – это увлекательный мир событий, героев и приключений и нужно дать ребёнку возможность увидеть, услышать и пережить это». В решении этой проблемы я шла от интересов ребёнка. Что любят дети? Рисовать. Мы рисовали любимых героев книг и иллюстрации к сказке </w:t>
      </w:r>
      <w:r>
        <w:rPr>
          <w:rFonts w:cs="Times New Roman" w:ascii="Times New Roman" w:hAnsi="Times New Roman"/>
          <w:sz w:val="28"/>
          <w:szCs w:val="28"/>
        </w:rPr>
        <w:t>«Дик Уиттингтон и его кошка». Дети любят играть и разгадывать загадки. Вместе с родителями мы играли в игру «Угадай сказочного персонажа». Дети любят наряжаться, перевоплощаться, мастерить что-то. Для сценки « Бременские музыканты» им понадобилось изготовить костюмы. Дети любят делать что-то интересное со своими родителями. Родители были нашими партнёрами и помогали нам и на подготовительном, и на презентационном этапе. Они помогли напечатать книгу «Дик Уиттингтон и его кошка», изготовить костюмы, сами нарядились сказочными персонажами и отвечали на вопросы</w:t>
      </w:r>
      <w:r>
        <w:rPr>
          <w:rFonts w:cs="Times New Roman" w:ascii="Times New Roman" w:hAnsi="Times New Roman"/>
          <w:sz w:val="28"/>
        </w:rPr>
        <w:t xml:space="preserve"> учеников. Дети любят лицедействовать, петь и танцевать. Они любят гомонить и шуметь. Мы дали им такую возможность, когда герои,</w:t>
      </w:r>
      <w:r>
        <w:rPr>
          <w:rFonts w:cs="Times New Roman" w:ascii="Times New Roman" w:hAnsi="Times New Roman"/>
          <w:sz w:val="28"/>
          <w:szCs w:val="28"/>
        </w:rPr>
        <w:t xml:space="preserve"> бременские музыканты, криками прогоняют плохих грабителей из лесной избушки. Все запреты были сняты, и это раскрепостило юных актёров и певцов. Они сами придумывали движения, фонтанировали идеями: «Давайте сделаем так»- говорили они, добавляя жесты, слова; советовали одноклассникам как сыграть ро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принципов моей работ является снятие трудностей. Сложное должно стать для учеников доступным. И это - задача учителя. В рассказе о своей любимой книге дети могли растеряться в длинной череде событий, эпизодов и имён. Поэтому им была дана чёткая схема, которая помогла им структурировать их рассказ и </w:t>
      </w:r>
      <w:r>
        <w:rPr>
          <w:rFonts w:cs="Times New Roman" w:ascii="Times New Roman" w:hAnsi="Times New Roman"/>
          <w:sz w:val="28"/>
        </w:rPr>
        <w:t xml:space="preserve"> сжать информацию до основных понятий</w:t>
      </w:r>
      <w:r>
        <w:rPr>
          <w:rFonts w:cs="Times New Roman" w:ascii="Times New Roman" w:hAnsi="Times New Roman"/>
          <w:sz w:val="28"/>
          <w:szCs w:val="28"/>
        </w:rPr>
        <w:t xml:space="preserve">:  КТО является главным героем книги, ГДЕ и КОГДА происходит действие, ЧТО происходит и  ПОЧЕМУ понравилось. На уроке дети делали краткий пересказ «дайджест» и пытались говорит о сложном доступным языком, одновременно пользуясь своей творческой работой как опорой. Снятие сложностей неразрывно связано  с чувством успешности. Ребёнок видит, что у него всё получается и это окрыляет е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ём ассоциативного запоминания был использован в песнях с движениями. Моторика, ритмичные шаги, движения руками помогают запоминать текст. Я использовала грамматические чанты – ритмичные песни, песни нараспев для выражения главной идеи пьесы и одновременно для запоминания степеней сравнения прилагательных. Герои поют: «Жизнь становиться всё лучше, намного лучше; наша дружба крепче, наш путь более лёгким. Жизнь улучшается, наши ноги идут всё быстрее, мы становимся моложе с каждым днём». Другой грамматический материал «Вопрос: Разве не?», но тот же приём чантов используется  при проведении рефлексии в конце урока. Это речёвка: «Разве не была пьеса интересной? Разве не были герои замечательными? Разве не была игра отличной? Разве не были костюмы великолепными? Разве не был конец счастливым?» и т.д. На что ученики делают шаг вперёд, поднимают большой палец вверх и говорят вместе «Да, конечно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о я хочу остановиться на приёмах музейной педагогики.</w:t>
      </w:r>
      <w:r>
        <w:rPr>
          <w:rFonts w:cs="Times New Roman" w:ascii="Times New Roman" w:hAnsi="Times New Roman"/>
          <w:sz w:val="28"/>
        </w:rPr>
        <w:t xml:space="preserve"> Проведение ассоциативной параллели между сегодняшним днём и прошлым с целью показать уважение к достижениям ребёнка в школьном пространстве состоялось на четвёртом этапе.  Я показываю рисунки – иллюстрации к прочитанным английским книгам учеников прошлых          лет и говорю почему они дороги мне. Это память, которая даёт мне силу и радость.  Ученикам это даёт чувство сопричастности  к истории школы, осознание нравственных приоритето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0:00Z</dcterms:created>
  <dc:creator>наталья</dc:creator>
  <dc:description/>
  <dc:language>en-US</dc:language>
  <cp:lastModifiedBy>HP</cp:lastModifiedBy>
  <cp:lastPrinted>2016-11-14T07:44:00Z</cp:lastPrinted>
  <dcterms:modified xsi:type="dcterms:W3CDTF">2016-11-18T11:50:00Z</dcterms:modified>
  <cp:revision>2</cp:revision>
  <dc:subject/>
  <dc:title/>
</cp:coreProperties>
</file>