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 воспитания дворянина в комедии Д.И. Фонвизина «Недоросль» (1781)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упительная беседа  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Д. И Фонвизин после комедии «Бригадир» более десяти лет не обращался к драматургии, все силы писатель отдавал политике, государственным делам. Замысел новой комедии складывался у него после возвращения из Франции в конце 1778 года. В 1781 году «Недоросль» был в основном завершен. Комедия была насыщена новыми идеями - просвещения, воспитания гражданина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де развивается действие комедии?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мещичьей усадьбе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b/>
          <w:sz w:val="24"/>
          <w:szCs w:val="24"/>
        </w:rPr>
        <w:t>Лексическая работа</w:t>
      </w:r>
      <w:r>
        <w:rPr>
          <w:sz w:val="24"/>
          <w:szCs w:val="24"/>
        </w:rPr>
        <w:t xml:space="preserve">: помещик, дворянин,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о том, что дворянин несёт ответственность за судьбу страны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казу Петра I, сыновья дворян, не достигшие совершеннолетия, когда они могли бы поступить на государственную службу, - недоросли - должны были обучаться грамоте, знать закон божий, грамматику, арифметику. Без образования им нельзя было ни поступать на службу, ни жениться. 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этот исторический факт отразился в комедии Фонвизина?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ысл названия комедии. </w:t>
      </w:r>
    </w:p>
    <w:p>
      <w:pPr>
        <w:pStyle w:val="Style15"/>
        <w:ind w:left="0" w:hanging="0"/>
        <w:jc w:val="right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доросль — молодой дворянин, не достигший совершеннолет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 воспитания дворянина в комедии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должен воспитываться дворянин? Даёт ли автор ответ на этот вопрос? 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ёт средствами сатиры, высмеивая то, какое воспитание и образование дают недорослю Митрофану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ает свою позицию устами героев-резонёров – Правдина и Стародума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тимся к тексту комедии. Можно почитать сцену…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ЗАПНО ВХОДЯТ АКТЁР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кова.Да ты,друг мой, хоть для виду покажись нашему постояльцу Стародуму, чтоб дошло до ушей его, как ты трудишься, Митрофанушка. Чему ты выучил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. Ну! А там что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. А там и женисся на его племяннице,на Софьюшке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. Слушай, матушка. Я те потешу. Поучусь; только чтоб это был последний раз и чтоб сегодни ж быть сговор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. Придет час воли божией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. Час моей воли пришел. Не хочу учиться, хочу жениться. Ты ж меня взманила, пеняй на себя. Вот я с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-жа Простакова. А я сейчас пойду приглашу его. Ба!Да вот он и сам пожаловал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 Простакова.  (Стародуму.) Позволь же, мой батюшка, потрудить вас теперь общею нашею просьбою. Кланяйся.(Митрофану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Какою, сударыня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. Во-первых, прошу милости садить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садятся, кроме Митрофан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. Вот в чем дело, батюшка. За молитвы родителей наших, – нам, грешным, где б и умолить, – даровал нам господь Митрофанушку. Мы все делали, чтоб он у нас стал таков, как изволишь его видеть.* Не угодно ль, мой батюшка, взять на себя труд и посмотреть, как он у нас выучен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О сударыня! До моих ушей уже дошло, что он теперь только и отучиться изволил. Я слышал об его учителях и вижу наперед, какому грамотею ему быть надобно, учася у Кутейкина, и какому математику, учася у Цыфиркина. (К Правдину.) Любопытен бы я был послушать, чему немец-то его выучи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, Простаков (вместе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наукам, батюш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у, мой отец. Митрофан. Всему, чему изволиш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(Митрофану). Чему ж бы, например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 (подает ему книгу). Вот, граммати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 (взяв книгу). Вижу. Это грамматика. Что ж вы в ней знает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. Много. Существительна да прилагательна…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Дверь, например, какое имя: существительное или прилагательно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. Дверь, котора дверь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Котора дверь! Вот э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. Эта? Прилагатель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Почему ж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. Потому что она приложена к своему месту. Вон у чулана шеста неделя дверь стоит еще не навешена: так та покамест существитель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Так поэтому у тебя слово дурак прилагательное, потому что оно прилагается к глупому человеку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. И ведом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. Что, каково, мой батюшк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. Каково, мой отец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Нельзя лучше. В грамматике он силе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думаю, не меньше и в истор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. То, мой батюшка, он еще сызмала к историям охотни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акова. Митрофан по мне. Я сам без того глаз не сведу, чтоб выборный не рассказывал мне историй. Мастер, собачий сын, откуда что берется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. Однако все-таки не придет против Адама Адамыч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(Митрофану). А далеко ли вы в истори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. Далеко ль? Какова история. В иной залетишь за тридевять земель, за тридесято царств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родум. А! так этой-то истории учит вас Вральман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. Нет, наш Адам Адамыч истории не рассказывает; он, что я же, сам охотник слуша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. Они оба заставляют себе рассказывать истории скотницу Хавронь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м. Да не у ней ли оба вы учились и географи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 (сыну). Слышишь, друг мой сердечный? Это что за наук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трофанушка (тихо матери). А я почем зна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 (тихо Митрофану). Не упрямься, душенька. Теперь-то себя и показа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(тихо матери). Да я не возьму в толк, о чем спрашиваю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 (Правдину). Как, батюшка, назвал ты науку-то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Географ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 (Митрофану). Слышишь, еоргаф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трофан. Да что такое! Господи боже мой! Пристали с ножом к горл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 (Правдину). И ведомо, батюшка. Да скажи ему, сделай милость, какая это наука-то, он ее и расскаже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Описание зем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 (Стародуму). А к чему бы это служило на первый случай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На первый случай сгодилось бы и к тому, что ежели б случилось ехать, так знаешь, куда едеш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. Ах, мой батюшка! Да извозчики-то на что ж? Это их дело. Это таки и наука-то не дворянская. Дворянин только скажи: повези меня туда, – свезут, куда изволишь. Мне поверь, батюшка, что, конечно, то вздор, чего не знает Митрофануш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О, конечно, сударыня. В человеческом невежестве весьма утешительно считать все то за вздор, чего не знаеш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. Без наук люди живут и жили. Покойник батюшка воеводою был пятнадцать лет, а с тем и скончаться изволил, что не умел грамоте, а умел достаточек нажить и сохранить. Челобитчиков принимал всегда, бывало, сидя на железном сундуке. После всякого сундук отворит и что-нибудь положит. То-то эконом был! Жизни не жалел, чтоб из сундука ничего не вынуть. Перед другим не похвалюсь, от вас не потаю: покойник-свет, лежа на сундуке с деньгами, умер, так сказать, с голоду. А! каково это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родум. Препохвально. Надобно быть Скотинину, чтоб вкусить такую блаженную кончину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кова. Да коль доказывать, что ученье вздор, так возьмем дядю Скотинина Вавилу Фалелеича. О грамоте никто от него и не слыхивал, ни он ни от кого слышать не хотел: а какова была голоушка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Что ж тако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кова. Да с ним на роду вот что случилось. Верхом на борзом иноходце разбежался он хмельной в каменны ворота. Мужик был рослый, ворота низки, забыл наклониться. Как хватит себя лбом о притолоку, индо пригнуло дядю к похвям потылицею, и бодрый конь вынес его из ворот к крыльцу навзничь. Я хотел бы знать, есть ли на свете ученый лоб, который бы от такого тумака не развалился; а дядя, вечная ему память, протрезвись, спросил только, целы ли ворот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(Милону). Об заклад не бейся. Я думаю, что Скотинины все родом крепколоб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-жа Простакова. Батюшка мой! Да что за радость и выучиться? Мы это видим своими глазами и в нашем краю. Кто посмышленее, того свои же братья тотчас выберут еще в какую-нибудь должно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одум. А кто посмышленее, тот и не откажет быть полезным своим сограждан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-жа Простакова. Бог вас знает, как вы нынче судит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РЕДСТАВЛЕНИЕ ГОСТЕЙ – АКТЕРОВ И РЕЖИССЁ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ёт вопрос, какое впечатление произвела разыгранная сцена, почему она вызывает сме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сказать об образовании Митрофана? Какова авторская позиция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гости разыграли лишь один фрагмент комедии. Они хотят проверить, как вы знаете всю пьесу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 xml:space="preserve"> (ПРОВОДЯТ АКТЕРЫ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фамилию учителя, который учит Митрофана «по-французски и всем наукам» – истории, географии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альман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учителей оказался честным человеком и не стал брать платы за обучение Митрофана, потому что ничему его не научил?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Цифиркин</w:t>
      </w:r>
      <w:r>
        <w:rPr/>
        <w:t xml:space="preserve">. </w:t>
      </w:r>
    </w:p>
    <w:p>
      <w:pPr>
        <w:pStyle w:val="Style15"/>
        <w:jc w:val="right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А за ученье? -Ничего.-Как ничего?- Он ничего не перенял.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героев пьесы убоялся «бездны премудрости» и попросил от неё увольнения?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утейкин)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ерсонаж в комедии «Недоросль» не имеет ни имени, ни фамилии?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Кормилица Еремеевна - это её отчество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героиня получает за службу «по пяти рублей на год, да по пяти пощечин на день»?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Еремеевна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е ли вы девичью фамилию Простаковой?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котинина. Тарас Скотинин - её родной брат.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котинин оправдывает свою фамилию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знается, что хочет жениться на Софии ради свиней, которые водятся в ее деревеньках: «Люблю свиней, сестрица…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«дрянь» лезла в глаза Митрофанушке во сн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«Ты, матушка, изволила бить батюшку ..., ты так устала, колотя батюшку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овут слугу, которого Простакова обвиняет в том, что тот плохо сшил кафта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ш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финальной фразой заканчивается комедия и кто ее произносит?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Вот злонравия достойные плоды»; Стародум.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автор сатирически изображает обитателей поместья Простаковых-Скотининых. Не так нужно воспитывать недоросля, иначе плоды воспитания будут горькими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что значит для Фонвизина воспитать дворянина?</w:t>
      </w:r>
      <w:r>
        <w:rPr>
          <w:rFonts w:cs="Times New Roman" w:ascii="Times New Roman" w:hAnsi="Times New Roman"/>
          <w:sz w:val="24"/>
          <w:szCs w:val="24"/>
        </w:rPr>
        <w:t xml:space="preserve"> В комедии классицизма у автора есть возможность прямо выразить свою позицию – благодаря героям-резонёрам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таем фрагмент комедии</w:t>
      </w:r>
      <w:r>
        <w:rPr>
          <w:rFonts w:cs="Times New Roman" w:ascii="Times New Roman" w:hAnsi="Times New Roman"/>
          <w:sz w:val="24"/>
          <w:szCs w:val="24"/>
        </w:rPr>
        <w:t xml:space="preserve"> – действие третье, явление I. Стародум и Правд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одум.</w:t>
      </w:r>
      <w:r>
        <w:rPr>
          <w:rFonts w:cs="Times New Roman" w:ascii="Times New Roman" w:hAnsi="Times New Roman"/>
          <w:sz w:val="24"/>
          <w:szCs w:val="24"/>
        </w:rPr>
        <w:t xml:space="preserve"> Отец мой непрестанно мне твердил одно и то же: имей сердце, имей душу, и будешь человек во всякое время. На все прочее мода: на умы мода, на знании мода, как на пряжки, на пуговиц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дин.</w:t>
      </w:r>
      <w:r>
        <w:rPr>
          <w:rFonts w:cs="Times New Roman" w:ascii="Times New Roman" w:hAnsi="Times New Roman"/>
          <w:sz w:val="24"/>
          <w:szCs w:val="24"/>
        </w:rPr>
        <w:t xml:space="preserve"> Вы говорите истину. Прямое достоинство в человеке есть душа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одум.</w:t>
      </w:r>
      <w:r>
        <w:rPr>
          <w:rFonts w:cs="Times New Roman" w:ascii="Times New Roman" w:hAnsi="Times New Roman"/>
          <w:sz w:val="24"/>
          <w:szCs w:val="24"/>
        </w:rPr>
        <w:t xml:space="preserve"> Без нее просвещённейшая умница — жалкая тварь. (С чувством.) Невежда без души — звер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твет на вопрос мы находим в этом диалоге? Достаточно ли знаний, образования для того, чтобы считаться настоящим дворянином? Что важнее – знание или «добронравие»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 свое мн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о прочитайте ключевые реплики персонажей (НА ЭКРАН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й сердце, имей душу, и будешь человек во всякое врем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ое достоинство в человеке есть душа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злонравия достойные плоды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УЧЕНИКАМ НАЙТИ ВЕРНУЮ ИНТОНАЦИЮ – ВЫСЛУШИВАЕТ НЕСКОЛЬКО ВАРИАНТОВ И ОБРАЩАЕТСЯ К ГОСТЯМ: КАК БЫ ОНИ ПРОЧИТАЛИ РЕПЛИКУ? ЧЕМ РУКОВОДСТВУЕТСЯ АКТЕР, ИЩА НУЖНУЮ ИНТОНАЦИЮ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КТЕРЫ ЧИТАЮТ РЕП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ВЕЧАЮТ НА ВОПРОС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УЧИТЕЛЬ ПРЕДЛАГАЕТ УЧЕНИКАМ ЗАДАТЬ ДРУГИЕ ИНТЕРЕСУЮЩИЕ ИХ ВОПРОС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БЫ ВЫ ХОТЕЛИ УЗНАТЬ У АКТЕРОВ НАШЕГО ТЕАТРА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ы вопросы: как становятся актерами, как работают над ролью, есть ли у них любимые роли и др. – предсказать невозможн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ЩАНИЕ. АПЛОДИС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5:00Z</dcterms:created>
  <dc:creator>Учитель</dc:creator>
  <dc:description/>
  <cp:keywords/>
  <dc:language>en-US</dc:language>
  <cp:lastModifiedBy>наталья</cp:lastModifiedBy>
  <dcterms:modified xsi:type="dcterms:W3CDTF">2016-04-20T07:15:00Z</dcterms:modified>
  <cp:revision>2</cp:revision>
  <dc:subject/>
  <dc:title/>
</cp:coreProperties>
</file>