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Читаем летом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.В.Гоголь «Петербургские повести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</w:t>
      </w:r>
      <w:r>
        <w:rPr/>
        <w:t>«Невский проспект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</w:t>
      </w:r>
      <w:r>
        <w:rPr/>
        <w:t>«Нос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А.Н.Островский «Свои люди- сочтемся!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</w:t>
      </w:r>
      <w:r>
        <w:rPr/>
        <w:t>«Гроза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И.А.Гончаров «Обломов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И.С.Тургенев «Записки охотника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</w:t>
      </w:r>
      <w:r>
        <w:rPr/>
        <w:t>«Отцы и дети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Н.Г.Чернышевский «Что делать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Н.А.Некрасов «Кому на Руси жить хорошо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Н.С.Лесков «Очарованный странник»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М.Е.Салтыков-Щедрин «Премудрый пискарь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Л.Н.Толстой «Война и мир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Ф.М.Достоевский «Преступление и наказание»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А.П.Чехов «Крыжовник»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«Человек в футляре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«Дама с собачкой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«Студент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«Ионыч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</w:t>
      </w:r>
      <w:r>
        <w:rPr/>
        <w:t>«Вишневый сад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Г.де Мопассан «Ожерелье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>Г.Ибсен «Кукольный дом»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5:00Z</dcterms:created>
  <dc:creator>Учитель</dc:creator>
  <dc:description/>
  <cp:keywords/>
  <dc:language>en-US</dc:language>
  <cp:lastModifiedBy>Учитель</cp:lastModifiedBy>
  <dcterms:modified xsi:type="dcterms:W3CDTF">2015-06-29T08:47:00Z</dcterms:modified>
  <cp:revision>3</cp:revision>
  <dc:subject/>
  <dc:title/>
</cp:coreProperties>
</file>