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Читаем летом</w:t>
      </w:r>
    </w:p>
    <w:p>
      <w:pPr>
        <w:pStyle w:val="Normal"/>
        <w:rPr/>
      </w:pPr>
      <w:r>
        <w:rPr>
          <w:color w:val="000000"/>
        </w:rPr>
        <w:br/>
        <w:t>Этот список для тех, кто закончил 8 класс. То, что выделено жирным шрифтом, надо бы прочитать за лето. Остальные книги - по вашему выбору в течение года. Читайте с удовольствием. Здесь много интересного!</w:t>
        <w:br/>
        <w:br/>
      </w:r>
      <w:r>
        <w:rPr>
          <w:b/>
          <w:bCs/>
          <w:i/>
          <w:iCs/>
          <w:color w:val="000000"/>
        </w:rPr>
        <w:t xml:space="preserve">Русская литература </w:t>
      </w:r>
      <w:r>
        <w:rPr>
          <w:color w:val="000000"/>
        </w:rPr>
        <w:br/>
        <w:br/>
        <w:t>«Повесть временных лет».</w:t>
        <w:br/>
        <w:br/>
        <w:t>«Повесть о Петре и Февронии Муромских»</w:t>
        <w:br/>
        <w:br/>
      </w:r>
      <w:r>
        <w:rPr>
          <w:b/>
          <w:bCs/>
          <w:color w:val="000000"/>
        </w:rPr>
        <w:t>«Слово о полку Игореве».</w:t>
      </w:r>
      <w:r>
        <w:rPr>
          <w:color w:val="000000"/>
        </w:rPr>
        <w:br/>
        <w:br/>
        <w:t>«Хождение Богородицы по мукам».</w:t>
        <w:br/>
        <w:br/>
        <w:t>«Сказание о Вавилонском царстве».</w:t>
        <w:br/>
        <w:br/>
        <w:t>«Житие протопопа Аввакума».</w:t>
        <w:br/>
        <w:br/>
        <w:t>Ломоносов М. В. Оды, стихотворения.</w:t>
        <w:br/>
        <w:br/>
        <w:t xml:space="preserve"> </w:t>
      </w:r>
      <w:r>
        <w:rPr>
          <w:b/>
          <w:bCs/>
          <w:color w:val="000000"/>
        </w:rPr>
        <w:t>Фонвизин Д. И. «Недоросль»</w:t>
      </w:r>
      <w:r>
        <w:rPr>
          <w:color w:val="000000"/>
        </w:rPr>
        <w:t>. «Бригадир».</w:t>
        <w:br/>
        <w:br/>
      </w:r>
      <w:r>
        <w:rPr>
          <w:b/>
          <w:bCs/>
          <w:color w:val="000000"/>
        </w:rPr>
        <w:t>Радищев А. Н.</w:t>
      </w:r>
      <w:r>
        <w:rPr>
          <w:color w:val="000000"/>
        </w:rPr>
        <w:t xml:space="preserve"> «Вольность». «</w:t>
      </w:r>
      <w:r>
        <w:rPr>
          <w:b/>
          <w:bCs/>
          <w:color w:val="000000"/>
        </w:rPr>
        <w:t>Путешествие из Петербурга в Москву».</w:t>
      </w:r>
      <w:r>
        <w:rPr>
          <w:color w:val="000000"/>
        </w:rPr>
        <w:br/>
        <w:br/>
        <w:t>Державин Г. Р. Оды, стихотворения.</w:t>
        <w:br/>
        <w:br/>
      </w:r>
      <w:r>
        <w:rPr>
          <w:b/>
          <w:bCs/>
          <w:color w:val="000000"/>
        </w:rPr>
        <w:t>Карамзин Н. М. «Бедная Лиза».</w:t>
      </w:r>
      <w:r>
        <w:rPr>
          <w:color w:val="000000"/>
        </w:rPr>
        <w:t xml:space="preserve"> «История государства Российского».</w:t>
        <w:br/>
        <w:br/>
        <w:t>Батюшков К. Н. Стихотворения.</w:t>
        <w:br/>
        <w:br/>
        <w:t>Жуковский В. А. «Светлана".</w:t>
        <w:br/>
        <w:br/>
        <w:t>Рылеев К. Ф. Стихотворения.</w:t>
        <w:br/>
        <w:br/>
        <w:t>Баратынский Е. А. Стихотворения.</w:t>
        <w:br/>
        <w:t xml:space="preserve"> </w:t>
        <w:br/>
        <w:t xml:space="preserve"> </w:t>
      </w:r>
      <w:r>
        <w:rPr>
          <w:b/>
          <w:bCs/>
          <w:color w:val="000000"/>
        </w:rPr>
        <w:t>Грибоедов А. С. «Горе от ума».</w:t>
      </w:r>
      <w:r>
        <w:rPr>
          <w:color w:val="000000"/>
        </w:rPr>
        <w:br/>
        <w:br/>
      </w:r>
      <w:r>
        <w:rPr>
          <w:b/>
          <w:bCs/>
          <w:color w:val="000000"/>
        </w:rPr>
        <w:t>Гончаров И. А. «Мильон терзаний».</w:t>
      </w:r>
      <w:r>
        <w:rPr>
          <w:color w:val="000000"/>
        </w:rPr>
        <w:br/>
        <w:br/>
      </w:r>
      <w:r>
        <w:rPr>
          <w:b/>
          <w:bCs/>
          <w:color w:val="000000"/>
        </w:rPr>
        <w:t>Пушкин А. С. «Евгений Онегин».</w:t>
      </w:r>
      <w:r>
        <w:rPr>
          <w:color w:val="000000"/>
        </w:rPr>
        <w:t xml:space="preserve"> «Пиковая дама». «Выстрел». «Метель». «Гробовщик». «Бахчисарайский фонтан». «Борис Годунов». «Маленькие трагедии». Лирика.</w:t>
        <w:br/>
        <w:br/>
        <w:t xml:space="preserve"> </w:t>
      </w:r>
      <w:r>
        <w:rPr>
          <w:b/>
          <w:bCs/>
          <w:color w:val="000000"/>
        </w:rPr>
        <w:t>Лермонтов М. Ю.</w:t>
      </w:r>
      <w:r>
        <w:rPr>
          <w:color w:val="000000"/>
        </w:rPr>
        <w:t xml:space="preserve"> «Демон». «</w:t>
      </w:r>
      <w:r>
        <w:rPr>
          <w:b/>
          <w:bCs/>
          <w:color w:val="000000"/>
        </w:rPr>
        <w:t>Герой нашего времени».</w:t>
      </w:r>
      <w:r>
        <w:rPr>
          <w:color w:val="000000"/>
        </w:rPr>
        <w:t xml:space="preserve"> Лирика.</w:t>
        <w:br/>
        <w:br/>
      </w:r>
      <w:r>
        <w:rPr>
          <w:b/>
          <w:bCs/>
          <w:color w:val="000000"/>
        </w:rPr>
        <w:t>Белинский В. Г.</w:t>
      </w:r>
      <w:r>
        <w:rPr>
          <w:color w:val="000000"/>
        </w:rPr>
        <w:t xml:space="preserve"> (Статьи о Пушкине, Лермонтове).</w:t>
        <w:br/>
        <w:br/>
      </w:r>
      <w:r>
        <w:rPr>
          <w:b/>
          <w:bCs/>
          <w:color w:val="000000"/>
        </w:rPr>
        <w:t>Гоголь Н. В. «Мертвые души».</w:t>
      </w:r>
      <w:r>
        <w:rPr>
          <w:color w:val="000000"/>
        </w:rPr>
        <w:t xml:space="preserve"> «Миргород». «Женитьба».</w:t>
        <w:br/>
        <w:br/>
        <w:t>Некрасов Н. А. Стихотворения.</w:t>
        <w:br/>
        <w:br/>
        <w:t>Тютчев Ф. И. Стихотворения.</w:t>
        <w:br/>
        <w:br/>
        <w:t>Фет А. А. Стихотворения.</w:t>
        <w:br/>
        <w:br/>
        <w:t>Майков А. Н. Стихотворения.</w:t>
        <w:br/>
        <w:br/>
        <w:t>Полонский Я. П. Стихотворения.</w:t>
        <w:br/>
        <w:br/>
        <w:t xml:space="preserve"> </w:t>
      </w:r>
      <w:r>
        <w:rPr>
          <w:b/>
          <w:bCs/>
          <w:color w:val="000000"/>
        </w:rPr>
        <w:t>Островский A. H. «Бедность не порок».</w:t>
      </w:r>
      <w:r>
        <w:rPr>
          <w:color w:val="000000"/>
        </w:rPr>
        <w:t xml:space="preserve"> «Не все коту масленица».</w:t>
        <w:br/>
      </w:r>
      <w:r>
        <w:rPr/>
        <w:t>И.А. Гончаров «Обыкновенная история»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Тургенев И. С. «Первая любовь».</w:t>
      </w:r>
      <w:r>
        <w:rPr/>
        <w:t xml:space="preserve"> («Три встречи», «Вешние воды»).</w:t>
      </w:r>
      <w:r>
        <w:rPr>
          <w:color w:val="000000"/>
        </w:rPr>
        <w:t xml:space="preserve"> Стихотворения.</w:t>
        <w:br/>
        <w:br/>
      </w:r>
      <w:r>
        <w:rPr>
          <w:b/>
          <w:bCs/>
          <w:color w:val="000000"/>
        </w:rPr>
        <w:t>Толстой Л. Н.</w:t>
      </w:r>
      <w:r>
        <w:rPr>
          <w:color w:val="000000"/>
        </w:rPr>
        <w:t xml:space="preserve"> «Отрочество». «</w:t>
      </w:r>
      <w:r>
        <w:rPr>
          <w:b/>
          <w:bCs/>
          <w:color w:val="000000"/>
        </w:rPr>
        <w:t>Юность».</w:t>
      </w:r>
    </w:p>
    <w:p>
      <w:pPr>
        <w:pStyle w:val="Normal"/>
        <w:rPr/>
      </w:pPr>
      <w:r>
        <w:rPr>
          <w:b/>
          <w:bCs/>
          <w:color w:val="000000"/>
        </w:rPr>
        <w:t>Достоевский Ф. М. «Белые ночи».</w:t>
      </w:r>
      <w:r>
        <w:rPr>
          <w:color w:val="000000"/>
        </w:rPr>
        <w:br/>
        <w:br/>
      </w:r>
      <w:r>
        <w:rPr>
          <w:b/>
          <w:bCs/>
          <w:color w:val="000000"/>
        </w:rPr>
        <w:t>Чехов А. П. «Анна на шее».</w:t>
      </w:r>
      <w:r>
        <w:rPr>
          <w:color w:val="000000"/>
        </w:rPr>
        <w:t xml:space="preserve"> </w:t>
      </w:r>
      <w:r>
        <w:rPr>
          <w:b/>
        </w:rPr>
        <w:t>«Человек в футляре», «Крыжовник», «О любви»,</w:t>
      </w:r>
      <w:r>
        <w:rPr/>
        <w:t xml:space="preserve"> «Дуэль», «В овраге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унин И. А. «Темные аллеи».</w:t>
      </w:r>
      <w:r>
        <w:rPr>
          <w:color w:val="000000"/>
        </w:rPr>
        <w:t xml:space="preserve"> Рассказы. Стихотворения.  </w:t>
        <w:br/>
        <w:br/>
        <w:t>Горький А. М. «Мои университеты».</w:t>
        <w:br/>
        <w:br/>
        <w:t>Куприн А. И. «Юнкера».</w:t>
        <w:br/>
        <w:br/>
        <w:t>Блок А. А. Стихотворения.</w:t>
        <w:br/>
        <w:br/>
        <w:t>Есенин С. А. Стихотворения.</w:t>
        <w:br/>
        <w:br/>
        <w:t>Маяковский В. В. Стихотворения.</w:t>
        <w:br/>
        <w:br/>
        <w:t>Цветаева М. И. Стихотворения.</w:t>
        <w:br/>
        <w:br/>
        <w:t>Ахматова А. А. Стихотворения.</w:t>
        <w:br/>
        <w:br/>
        <w:t>Аверченко А. Т. Рассказы.</w:t>
        <w:br/>
        <w:br/>
        <w:t>Тэффи. Рассказы.</w:t>
        <w:br/>
        <w:br/>
        <w:t>Зощенко М. М. Рассказы.</w:t>
        <w:br/>
        <w:br/>
        <w:t>Ильф И. и Петров Е. «Двенадцать стульев».</w:t>
        <w:br/>
        <w:br/>
        <w:t>Заболоцкий Н. А. Стихотворения.</w:t>
        <w:br/>
        <w:br/>
        <w:t>Твардовский А. Т. «Василий Теркин». Стихотвор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Рубцов Н. М. Стихотворения.</w:t>
        <w:br/>
        <w:br/>
        <w:t>Евтушенко Е. А. Стихотворения.</w:t>
        <w:br/>
        <w:br/>
        <w:t>Вознесенский А. А. Стихотворения.</w:t>
        <w:br/>
        <w:br/>
        <w:t>Слуцкий Б. А. Стихотворения.</w:t>
        <w:br/>
        <w:br/>
        <w:t>Бродский И. А. Стихотворения.</w:t>
        <w:br/>
        <w:br/>
        <w:t xml:space="preserve"> </w:t>
      </w:r>
      <w:r>
        <w:rPr>
          <w:b/>
          <w:bCs/>
          <w:color w:val="000000"/>
        </w:rPr>
        <w:t>Булгаков М. А. «Собачье сердце».</w:t>
      </w:r>
      <w:r>
        <w:rPr>
          <w:color w:val="000000"/>
        </w:rPr>
        <w:t xml:space="preserve"> «Дни Турбиных». «Кабала святош». Рассказы.</w:t>
        <w:br/>
        <w:br/>
      </w:r>
      <w:r>
        <w:rPr>
          <w:b/>
          <w:bCs/>
          <w:color w:val="000000"/>
        </w:rPr>
        <w:t>Шолохов М. А. «Судьба человека».</w:t>
      </w:r>
      <w:r>
        <w:rPr>
          <w:color w:val="000000"/>
        </w:rPr>
        <w:br/>
        <w:br/>
        <w:t>Паустовский К. Г. Рассказы.</w:t>
        <w:br/>
        <w:br/>
        <w:t>Трифонов Ю. В. Рассказы.</w:t>
        <w:br/>
        <w:br/>
        <w:t xml:space="preserve"> </w:t>
      </w:r>
      <w:r>
        <w:rPr>
          <w:b/>
          <w:bCs/>
          <w:color w:val="000000"/>
        </w:rPr>
        <w:t>Абрамов Ф. А.</w:t>
      </w:r>
      <w:r>
        <w:rPr>
          <w:color w:val="000000"/>
        </w:rPr>
        <w:t xml:space="preserve"> «</w:t>
      </w:r>
      <w:r>
        <w:rPr>
          <w:b/>
          <w:bCs/>
          <w:color w:val="000000"/>
        </w:rPr>
        <w:t>Пелагея». «Алька». «Деревянные кони»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Белов В. «Лад».</w:t>
      </w:r>
    </w:p>
    <w:p>
      <w:pPr>
        <w:pStyle w:val="Normal"/>
        <w:spacing w:lineRule="auto" w:line="360"/>
        <w:rPr/>
      </w:pPr>
      <w:r>
        <w:rPr/>
        <w:t>Астафьев В.П. «Ангел-хранитель»</w:t>
      </w:r>
    </w:p>
    <w:p>
      <w:pPr>
        <w:pStyle w:val="Normal"/>
        <w:spacing w:lineRule="auto" w:line="360"/>
        <w:rPr/>
      </w:pPr>
      <w:r>
        <w:rPr/>
        <w:t>Солженицын А.И. «Матрёнин двор».</w:t>
      </w:r>
    </w:p>
    <w:p>
      <w:pPr>
        <w:pStyle w:val="Normal"/>
        <w:spacing w:lineRule="auto" w:line="360"/>
        <w:rPr/>
      </w:pPr>
      <w:r>
        <w:rPr/>
        <w:t>Шукшин В.М. «Верую!», «Ванька Тепляшин» и другие рассказы.</w:t>
      </w:r>
    </w:p>
    <w:p>
      <w:pPr>
        <w:pStyle w:val="Normal"/>
        <w:spacing w:lineRule="auto" w:line="480"/>
        <w:rPr/>
      </w:pPr>
      <w:r>
        <w:rPr>
          <w:b/>
        </w:rPr>
        <w:t>Произведения о Великой Отечественной войне по выбору</w:t>
      </w:r>
      <w:r>
        <w:rPr/>
        <w:t>:</w:t>
      </w:r>
    </w:p>
    <w:p>
      <w:pPr>
        <w:pStyle w:val="Normal"/>
        <w:spacing w:lineRule="auto" w:line="480"/>
        <w:rPr/>
      </w:pPr>
      <w:r>
        <w:rPr/>
        <w:t xml:space="preserve">Бондарев Ю.В. «Батальоны просят огня».  Бондарев Ю.В. «Горячий снег». Быков В. «Дожить до рассвета». </w:t>
      </w:r>
      <w:r>
        <w:rPr>
          <w:color w:val="000000"/>
        </w:rPr>
        <w:t>Быков В. В. «Обелиск». «Сотников».</w:t>
        <w:br/>
      </w:r>
      <w:r>
        <w:rPr/>
        <w:t xml:space="preserve"> Васильев Б.Л. «А зори здесь тихие…».  Воробьёв К. «Убиты под Москвой». Казакевич Э.Г. «Звезда».  Кондратьев В.Л. «Сашка».  Распутин В.Г. «Живи и помни».  Шолохов М.И. «Они сражались за Родину». С. Алексиевич «У войны не женское лицо»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</w:rPr>
        <w:t xml:space="preserve">Мировая литература </w:t>
      </w:r>
      <w:r>
        <w:rPr>
          <w:color w:val="000000"/>
        </w:rPr>
        <w:br/>
        <w:t>Гомер. «Илиада»</w:t>
        <w:br/>
        <w:t xml:space="preserve">Эсхил. «Прометей прикованный». «Орестея». </w:t>
        <w:br/>
        <w:t>Роттердамский Эразм. «Похвала глупости».</w:t>
        <w:br/>
        <w:t>Руставели Ш. «Витязь в тигровой шкуре».</w:t>
        <w:br/>
        <w:t>Данте Алигьери «Божественная комедия».</w:t>
        <w:br/>
        <w:t>Костер Ш. «Легенда об Уленшпигеле».</w:t>
        <w:br/>
        <w:t xml:space="preserve"> </w:t>
      </w:r>
      <w:r>
        <w:rPr>
          <w:b/>
          <w:bCs/>
          <w:color w:val="000000"/>
        </w:rPr>
        <w:t>Шекспир У. «Гамлет»</w:t>
      </w:r>
      <w:r>
        <w:rPr>
          <w:color w:val="000000"/>
        </w:rPr>
        <w:t>. «Король Лир». «Отелло». «Много шуму из ничего».</w:t>
        <w:br/>
      </w:r>
      <w:r>
        <w:rPr>
          <w:b/>
          <w:bCs/>
          <w:color w:val="000000"/>
        </w:rPr>
        <w:t>Мольер Ж.-Б. «Мещанин во дворянстве».</w:t>
      </w:r>
      <w:r>
        <w:rPr>
          <w:color w:val="000000"/>
        </w:rPr>
        <w:br/>
        <w:t>Байрон Дж. Г. «Паломничество Чайльд-Гарольда». «Корсар».</w:t>
        <w:br/>
        <w:t>Бальзак О. «Шагреневая кожа».</w:t>
        <w:br/>
        <w:t>Гюго В. «Собор Парижской Богоматери». «Отверженные».</w:t>
        <w:br/>
        <w:t>Лонгфелло Г. У. «Песнь о Гайавате».</w:t>
        <w:br/>
        <w:t>Флобер Г. «Воспитание чувств». «Госпожа Бовари».</w:t>
        <w:br/>
        <w:t>Бах Р. «Чайка по имени Джонатан Ливингстон»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5:00Z</dcterms:created>
  <dc:creator>Учитель</dc:creator>
  <dc:description/>
  <cp:keywords/>
  <dc:language>en-US</dc:language>
  <cp:lastModifiedBy>Учитель</cp:lastModifiedBy>
  <dcterms:modified xsi:type="dcterms:W3CDTF">2015-06-29T08:45:00Z</dcterms:modified>
  <cp:revision>3</cp:revision>
  <dc:subject/>
  <dc:title/>
</cp:coreProperties>
</file>