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ды материальной поддержки учащихся</w:t>
      </w:r>
    </w:p>
    <w:p>
      <w:pPr>
        <w:pStyle w:val="Normal"/>
        <w:rPr/>
      </w:pPr>
      <w:r>
        <w:rPr/>
        <w:t xml:space="preserve"> </w:t>
      </w:r>
      <w:r>
        <w:rPr/>
        <w:t>Извлечение из Социального Кодекса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3. Обеспечение бесплатным питанием</w:t>
      </w:r>
    </w:p>
    <w:p>
      <w:pPr>
        <w:pStyle w:val="Normal"/>
        <w:rPr/>
      </w:pPr>
      <w:r>
        <w:rPr/>
        <w:t xml:space="preserve"> </w:t>
      </w:r>
      <w:r>
        <w:rPr/>
        <w:t>1. Социальная услуга по обеспечении) бесплатным питанием в виде ежедневного завтрака в дни учебных занятий предоставляется:</w:t>
      </w:r>
    </w:p>
    <w:p>
      <w:pPr>
        <w:pStyle w:val="Normal"/>
        <w:rPr/>
      </w:pPr>
      <w:r>
        <w:rPr/>
        <w:t xml:space="preserve"> </w:t>
      </w:r>
      <w:r>
        <w:rPr/>
        <w:t>обучающимся в общеобразовательных учреждениях:</w:t>
      </w:r>
    </w:p>
    <w:p>
      <w:pPr>
        <w:pStyle w:val="Normal"/>
        <w:rPr/>
      </w:pPr>
      <w:r>
        <w:rPr/>
        <w:t xml:space="preserve"> </w:t>
      </w:r>
      <w:r>
        <w:rPr/>
        <w:t>а) детям, обучающимся по программам начального общего образования;</w:t>
      </w:r>
    </w:p>
    <w:p>
      <w:pPr>
        <w:pStyle w:val="Normal"/>
        <w:rPr/>
      </w:pPr>
      <w:r>
        <w:rPr/>
        <w:t xml:space="preserve"> </w:t>
      </w:r>
      <w:r>
        <w:rPr/>
        <w:t>б) детям из малоимущих семей;</w:t>
      </w:r>
    </w:p>
    <w:p>
      <w:pPr>
        <w:pStyle w:val="Normal"/>
        <w:rPr/>
      </w:pPr>
      <w:r>
        <w:rPr/>
        <w:t xml:space="preserve"> </w:t>
      </w:r>
      <w:r>
        <w:rPr/>
        <w:t>в) детям из многодетных семей;</w:t>
      </w:r>
    </w:p>
    <w:p>
      <w:pPr>
        <w:pStyle w:val="Normal"/>
        <w:rPr/>
      </w:pPr>
      <w:r>
        <w:rPr/>
        <w:t xml:space="preserve"> </w:t>
      </w:r>
      <w:r>
        <w:rPr/>
        <w:t>г) детям-инвалидам;</w:t>
      </w:r>
    </w:p>
    <w:p>
      <w:pPr>
        <w:pStyle w:val="Normal"/>
        <w:rPr/>
      </w:pPr>
      <w:r>
        <w:rPr/>
        <w:t xml:space="preserve"> </w:t>
      </w:r>
      <w:r>
        <w:rPr/>
        <w:t>д) детям, находящимся под опекой (попечительством), опекуны (попечители) которых не получают ежемесячную выплату на содержание ребенка, находящегося под опекой (попечительством), в соответствии со статьей 81 настоящего Кодекса;</w:t>
      </w:r>
    </w:p>
    <w:p>
      <w:pPr>
        <w:pStyle w:val="Normal"/>
        <w:rPr/>
      </w:pPr>
      <w:r>
        <w:rPr/>
        <w:t xml:space="preserve"> </w:t>
      </w:r>
      <w:r>
        <w:rPr/>
        <w:t>е) детям, состоящим на учете в противотуберкулезном диспансере.</w:t>
      </w:r>
    </w:p>
    <w:p>
      <w:pPr>
        <w:pStyle w:val="Normal"/>
        <w:rPr/>
      </w:pPr>
      <w:r>
        <w:rPr/>
        <w:t>Извлечение из решения муниципалитета г. Ярославля от 09.10.2008 № 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3. Предоставление питания на бесплатной основе для следующих категорий учащихся образовательных учреждений, осуществляющих основные программы начального общего, основного общего и среднего полного образования и специальные (коррекционные) общеобразовательные программы:</w:t>
      </w:r>
    </w:p>
    <w:p>
      <w:pPr>
        <w:pStyle w:val="Normal"/>
        <w:rPr/>
      </w:pPr>
      <w:r>
        <w:rPr/>
        <w:t xml:space="preserve"> </w:t>
      </w:r>
      <w:r>
        <w:rPr/>
        <w:t>дети-инвалиды, обучающиеся в специальных (коррекционных) начальных школах-детских садах, вечерних (сменных) общеобразовательных учреждениях;</w:t>
      </w:r>
    </w:p>
    <w:p>
      <w:pPr>
        <w:pStyle w:val="Normal"/>
        <w:rPr/>
      </w:pPr>
      <w:r>
        <w:rPr/>
        <w:t xml:space="preserve"> </w:t>
      </w:r>
      <w:r>
        <w:rPr/>
        <w:t>воспитанники муниципальных учреждений для детей-сирот и детей, оставшихся без попечения родителей;</w:t>
      </w:r>
    </w:p>
    <w:p>
      <w:pPr>
        <w:pStyle w:val="Normal"/>
        <w:rPr/>
      </w:pPr>
      <w:r>
        <w:rPr/>
        <w:t xml:space="preserve"> </w:t>
      </w:r>
      <w:r>
        <w:rPr/>
        <w:t>дети из многодетных семей, имеющих 3-х и более детей в возрасте до 18 лет, обучающиеся в специальных (коррекционных) начальных школах-детских садах, вечерних (сменных) общеобразовательных учреждениях;</w:t>
      </w:r>
    </w:p>
    <w:p>
      <w:pPr>
        <w:pStyle w:val="Normal"/>
        <w:rPr/>
      </w:pPr>
      <w:r>
        <w:rPr/>
        <w:t xml:space="preserve"> </w:t>
      </w:r>
      <w:r>
        <w:rPr/>
        <w:t>дети одиноких матерей;</w:t>
      </w:r>
    </w:p>
    <w:p>
      <w:pPr>
        <w:pStyle w:val="Normal"/>
        <w:rPr/>
      </w:pPr>
      <w:r>
        <w:rPr/>
        <w:t xml:space="preserve"> </w:t>
      </w:r>
      <w:r>
        <w:rPr/>
        <w:t>дети, родители которых являются инвалидами 1 и 2 группы (при условии, что один из родителей — неработающий инвалид);</w:t>
      </w:r>
    </w:p>
    <w:p>
      <w:pPr>
        <w:pStyle w:val="Normal"/>
        <w:rPr/>
      </w:pPr>
      <w:r>
        <w:rPr/>
        <w:t xml:space="preserve"> </w:t>
      </w:r>
      <w:r>
        <w:rPr/>
        <w:t>дети из малообеспеченных семей, имеющих среднедушевой доход ниже величины прожиточного минимума в расчете на душу населения за предыдущий квартал, установленной Губернатором Ярославской области, обучающиеся в специальных (коррекционных) начальных школах-детских садах, вечерних (сменных) общеобразовательных учреждениях;</w:t>
      </w:r>
    </w:p>
    <w:p>
      <w:pPr>
        <w:pStyle w:val="Normal"/>
        <w:rPr/>
      </w:pPr>
      <w:r>
        <w:rPr/>
        <w:t xml:space="preserve"> </w:t>
      </w:r>
      <w:r>
        <w:rPr/>
        <w:t>дети-сироты и дети, оставшиеся без попечения родителей, переданные под опеку в семьи, на которых не выплачивается денежная компенсация, обучающиеся в специальных (коррекционных) начальных школах-детских садах, вечерних (сменных) общеобразовательных учреждениях;</w:t>
      </w:r>
    </w:p>
    <w:p>
      <w:pPr>
        <w:pStyle w:val="Normal"/>
        <w:rPr/>
      </w:pPr>
      <w:r>
        <w:rPr/>
        <w:t xml:space="preserve"> </w:t>
      </w:r>
      <w:r>
        <w:rPr/>
        <w:t>учащиеся специальных (коррекционных) образовательных учреждений (классов), созданных для детей с ограниченными возможностями здоровья, исходя из двукратной денежной нормы на питание с учетом двухразового питания учащихся;</w:t>
      </w:r>
    </w:p>
    <w:p>
      <w:pPr>
        <w:pStyle w:val="Normal"/>
        <w:rPr/>
      </w:pPr>
      <w:r>
        <w:rPr/>
        <w:t xml:space="preserve"> </w:t>
      </w:r>
      <w:r>
        <w:rPr/>
        <w:t>дети из семей граждан, подвергшихся воздействию радиации вследствие катастрофы на Чернобыльской АЭС и аварии на ПО «Маяк»;</w:t>
      </w:r>
    </w:p>
    <w:p>
      <w:pPr>
        <w:pStyle w:val="Normal"/>
        <w:rPr/>
      </w:pPr>
      <w:r>
        <w:rPr/>
        <w:t xml:space="preserve"> </w:t>
      </w:r>
      <w:r>
        <w:rPr/>
        <w:t>дети, родители (один из родителей) которых погибли в местах ведения боевых действий;</w:t>
      </w:r>
    </w:p>
    <w:p>
      <w:pPr>
        <w:pStyle w:val="Normal"/>
        <w:rPr/>
      </w:pPr>
      <w:r>
        <w:rPr/>
        <w:t xml:space="preserve"> </w:t>
      </w:r>
      <w:r>
        <w:rPr/>
        <w:t>учащиеся спортивных классов;</w:t>
      </w:r>
    </w:p>
    <w:p>
      <w:pPr>
        <w:pStyle w:val="Normal"/>
        <w:rPr/>
      </w:pPr>
      <w:r>
        <w:rPr/>
        <w:t xml:space="preserve"> </w:t>
      </w:r>
      <w:r>
        <w:rPr/>
        <w:t>учащиеся, состоящие на учете в противотуберкулезном диспансере, обучающиеся в специальных (коррекционных) начальных школах-детских садах, вечерних (сменных) обще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менительно к мерам социальной поддержки, предусмотренным настоящим подпунктом, под категорией «дети одиноких матерей» понимаются дети, у которых в свидетельстве о рождении сведения об отце отсутствуют либо записаны со слов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предоставления социальной услуги по обеспечению бесплатным питанием обучающихся образовательных учреждений</w:t>
      </w:r>
    </w:p>
    <w:p>
      <w:pPr>
        <w:pStyle w:val="Normal"/>
        <w:rPr/>
      </w:pPr>
      <w:r>
        <w:rPr/>
        <w:t xml:space="preserve"> </w:t>
      </w:r>
      <w:r>
        <w:rPr/>
        <w:t>(утв. приказом департамента образования Ярославской области от 27 февраля 2009 г. № 78/01-03)</w:t>
      </w:r>
    </w:p>
    <w:p>
      <w:pPr>
        <w:pStyle w:val="Normal"/>
        <w:rPr/>
      </w:pPr>
      <w:r>
        <w:rPr/>
        <w:t xml:space="preserve"> </w:t>
      </w:r>
      <w:r>
        <w:rPr/>
        <w:t>(с изменениями от l5 мая 200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4. Решением образовательного учреждения бесплатное питание предоставляется на указанный в заявлении период, но не более чем до конца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5. Право на получение бесплатного питания возникает с учебного дня, следующего за днем принятия положительного решения и издания приказа о представлении бесплат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6. Бесплатное питание предоставляется обучающемуся в дни учебных занятий в образовательном учреждении, а также во время проведения мероприятий за пределами образовательного учреждения в рамках образовательного процесса. Неиспользованное право на получение бесплатного питания не может быть реализовано в друго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7. Обучающимся, обеспечивающимся бесплатным питанием, находящимся на производственной практике, выезжающим на соревнования, направляющимся в туристические походы и т.п., при отсутствии условий для организации предоставления им горячего питания по решению образовательного учреждения допускается выдача сухого завтрака или набора продуктов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Предоставление бесплатного питания обучающимся в общеобразовательных учре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1. Социальная услуга по обеспечению обучающихся бесплатным питанием в общеобразовательном учреждении предоставляется в виде ежедневного завтр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2. Социальная услуга по обеспечению бесплатным питанием в общеобразовательных учреждениях предоставляется обучающимся:</w:t>
      </w:r>
    </w:p>
    <w:p>
      <w:pPr>
        <w:pStyle w:val="Normal"/>
        <w:rPr/>
      </w:pPr>
      <w:r>
        <w:rPr/>
        <w:t xml:space="preserve"> </w:t>
      </w:r>
      <w:r>
        <w:rPr/>
        <w:t>детям, обучающимся по программам начального общего образования,</w:t>
      </w:r>
    </w:p>
    <w:p>
      <w:pPr>
        <w:pStyle w:val="Normal"/>
        <w:rPr/>
      </w:pPr>
      <w:r>
        <w:rPr/>
        <w:t xml:space="preserve"> </w:t>
      </w:r>
      <w:r>
        <w:rPr/>
        <w:t>детям из малоимущих семей,</w:t>
      </w:r>
    </w:p>
    <w:p>
      <w:pPr>
        <w:pStyle w:val="Normal"/>
        <w:rPr/>
      </w:pPr>
      <w:r>
        <w:rPr/>
        <w:t xml:space="preserve"> </w:t>
      </w:r>
      <w:r>
        <w:rPr/>
        <w:t>детям из многодетных семей,</w:t>
      </w:r>
    </w:p>
    <w:p>
      <w:pPr>
        <w:pStyle w:val="Normal"/>
        <w:rPr/>
      </w:pPr>
      <w:r>
        <w:rPr/>
        <w:t xml:space="preserve"> </w:t>
      </w:r>
      <w:r>
        <w:rPr/>
        <w:t>детям-инвалидам,</w:t>
      </w:r>
    </w:p>
    <w:p>
      <w:pPr>
        <w:pStyle w:val="Normal"/>
        <w:rPr/>
      </w:pPr>
      <w:r>
        <w:rPr/>
        <w:t xml:space="preserve"> </w:t>
      </w:r>
      <w:r>
        <w:rPr/>
        <w:t>детям, находящимся под опекой (попечительством), опекуны (попечители) которых не получают ежемесячную выплату на содержание ребенка, находящегося под опекой / попечительством),</w:t>
      </w:r>
    </w:p>
    <w:p>
      <w:pPr>
        <w:pStyle w:val="Normal"/>
        <w:rPr/>
      </w:pPr>
      <w:r>
        <w:rPr/>
        <w:t xml:space="preserve"> </w:t>
      </w:r>
      <w:r>
        <w:rPr/>
        <w:t>детям, состоящим на учете в противотуберкулезном диспансере;</w:t>
      </w:r>
    </w:p>
    <w:p>
      <w:pPr>
        <w:pStyle w:val="Normal"/>
        <w:rPr/>
      </w:pPr>
      <w:r>
        <w:rPr/>
        <w:t xml:space="preserve"> </w:t>
      </w:r>
      <w:r>
        <w:rPr/>
        <w:t>детям из семей, в которых оба родителя (единственный родитель) зарегистрированы в качестве безработных в органах государственной службы занят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3. Социальная услуга по обеспечению бесплатным питанием детей, обучающихся в общеобразовательном учреждении по программам начального общего образования, предоставляется на основании заявления родителей (законных представителей)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4. Социальная услуга по обеспечению бесплатным питанием обучающихся в общеобразовательном учреждении, относящихся к иным категориям, указанным в пункте 3.2 данного раздела Порядка, предоставляется на основании заявления родителей (законных представителей) обучающегося и одного из документов, подтверждающих право на получение бесплат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4.1. Детям из малоимущих семей — справки органа социальной защиты населения по месту жительства родителей (законных представителей) установленной формы о признании семьи обучающегося малоимущей. Родители (законные представители) обучающихся, признанные в установленном порядке малоимущими и получающие ежемесячное пособие на ребенка, проживающие по местонахождению образовательного учреждения, вправе обратиться в образовательное учреждение с заявлением о предоставлении бесплатного питания с указанием соответствующей информации, без представления указанной справки. По мере поступления заявлений о предоставлении бесплатного питания родителей (законных представителей) обучающихся из малоимущих семей, проживающих по местонахождению образовательного учреждения и получающих пособие на ребенка, образовательное учреждение формирует список обучающихся (в 2 экземплярах) по форме согласно приложению к Порядку. Список обучающихся представляется в орган социальной защиты населения по местонахождению образовательного учреждения для подтверждения права обучающихся на получение бесплатного питания. Соответствующий орган социальной защиты населения в течение 7 рабочих дней рассматривает представленный список обучающихся, в графе 5 которого указывает, что родители (законные представители) обучающегося признаны малоимущими гражданами либо в графе 6 — об отсутствии у родителей (законных представителей) обучающегося указанного стат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дин экземпляр списка передается в образовательное учреждение, второй остается в органе социальной защиты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4.2. Детям из многодетных семей — удостоверения многодетной семьи или заверенной в установленном порядке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4.3. Детям-инвалидам — справки, подтверждающей факт установления инвалидности, выдаваемой учреждением медико-социальной экспертизы или заверенной в установленном порядке ее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4.4. Детям, находящимся поду опекой (попечительством), опекуны (попечители) которых не получают ежемесячную выплату на содержание ребенка, находящегося под опекой (попечительством), — справки органа опеки и попечительства с указанием, что опекуну (попечителю) не назначена ежемесячная выплата на содержание ребенка, находящегося под опекой (попечительств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4.5. Детям, состоящим на учете в противотуберкулезном диспансере, — справки о постановке обучающеюся на учет в противотуберкулезном диспанс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4.6. Детям из семей, в которых оба родителя (единственный родитель) зарегистрированы в качестве безработных, — справки органа государственной службы занятости населения пo месту жительства родителей установленной формы (на каждого из родителей (единственного родителя)) об их регистрации в качестве безработных в органах государственной службы занят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5. Заявление о предоставлении бесплатного питания и документы, подтверждающие право получения бесплатного питания, подаются родителями (законными представителями) обучающегося администрации образовательного учреждения ежегодно с момента возникновения права на получение бесплатного питания, установленного Социальным кодексом. Документы, подтверждающие регистрацию обоих родителей (единственного родителя) в качестве безработных в органах государственной службы занятости населения в соответствии с Законом Ярославской области от 6 апреля 2009 г. № 11-з предоставляются ежемесячно. Заявление оформляется по форме, установленной образовательным учреждением либо его учредителем. Снятие одного или обоих родителей (единственного родителя) с регистрационного учета в качестве безработных в органах государственной службы занятости населения является основанием досрочного прекращения предоставления бесплатного питания с месяца, следующего за месяцем наступления указанных 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6. Заявления о предоставлении бесплатного питания регистрируются образовательным учреждением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7. Заявления о предоставлении бесплатного питания, поданные в период с 01 июня до 20 августа текущего года, рассматриваются образовательным убеждением до 01 сентября текущего года; поданные после 20 августа текущего года в течение учебного года — в течение десяти рабочих дней с момента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8. Образовательное учреждение с учетом содержания заявления, документов, подтверждающих право на получение бесплатного питания, принимает решение либо предоставить бесплатное питание обучающемуся либо, при отсутствии документов, подтверждающих право на получение бесплатного питания, отказать в предоставлении бесплатного питания обучающему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9. Обучающимся по состоянию здоровья на дому, имеющим право на получение бесплатного питания, по заявлению родителей (законных представителей) выдается набор продуктов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отсутствии в общеобразовательном учреждении условий для организации питания обучающихся и возможности доставки горячего питания по решению учредителя общеобразовательного учреждения допускается выдача обучающимся сухих завтр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08:00Z</dcterms:created>
  <dc:creator>сергей</dc:creator>
  <dc:description/>
  <cp:keywords/>
  <dc:language>en-US</dc:language>
  <cp:lastModifiedBy>сергей</cp:lastModifiedBy>
  <dcterms:modified xsi:type="dcterms:W3CDTF">2014-03-21T16:09:00Z</dcterms:modified>
  <cp:revision>1</cp:revision>
  <dc:subject/>
  <dc:title>Виды материальной поддержки учащихся</dc:title>
</cp:coreProperties>
</file>