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9 мая 2013 г. N 2856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мая 2013 г. N 2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АНПИН 2.4.1.3049-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Ю И ОРГАНИЗАЦИИ РЕЖИМА РАБОТЫ ДОШКО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 момента вступления в силу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СанПиН 2.4.1.2791-10</w:t>
        </w:r>
      </w:hyperlink>
      <w:r>
        <w:rPr/>
        <w:t xml:space="preserve">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.Г.ОНИЩ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санитарного вр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2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УСТРОЙСТВУ, СОДЕРЖАНИЮ И ОРГАНИЗАЦИИ РЕЖИМА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ПиН 2.4.1.3049-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оплению и вентиля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доснабжению и канализ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пит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режима дн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ой гигиене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тарше 3 л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азмещению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оборудованию и содержанию территор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зданию, помещениям, оборудов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х содержа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color w:val="0000FF"/>
          </w:rPr>
          <w:t>таблицей 2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внутренней отделке помещений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размещению оборудования в помещ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раста и дошкольного возрас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920"/>
        <w:gridCol w:w="2400"/>
        <w:gridCol w:w="1800"/>
      </w:tblGrid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роста детей (мм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мебел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ола (м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50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850 до 1000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000 - 1150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150 - 1300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300 - 1450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450 - 1600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естественному и искусствен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освещению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Требования к отоплению и вентиля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Требования к водоснабжению и кан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Требования к дошкольным образовательным организация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группам для детей с ограниченными возможностями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Требования к приему детей в дошколь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е организации, режиму дня и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оспитательно-образовательного процес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Требования к организации физического вос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ое количество детей в группе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в зависимости от возраста детей в минут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1800"/>
        <w:gridCol w:w="1800"/>
        <w:gridCol w:w="1800"/>
        <w:gridCol w:w="18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до 1</w:t>
              <w:br/>
              <w:t xml:space="preserve">   г. 6 м.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7 м.</w:t>
              <w:br/>
              <w:t xml:space="preserve">  до 2 лет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 лет 1 м.</w:t>
              <w:br/>
              <w:t xml:space="preserve">  до 3 лет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 3 л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детей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младшей группе - 15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редней группе - 20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таршей группе - 25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I. Требования к оборудованию пищеблока,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ю, посу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color w:val="0000FF"/>
          </w:rPr>
          <w:t>Приложением N 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V. Требования к условиям хранения, пригот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38">
        <w:r>
          <w:rPr>
            <w:rStyle w:val="InternetLink"/>
            <w:color w:val="0000FF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2">
        <w:r>
          <w:rPr>
            <w:rStyle w:val="InternetLink"/>
            <w:color w:val="0000FF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196">
        <w:r>
          <w:rPr>
            <w:rStyle w:val="InternetLink"/>
            <w:color w:val="0000FF"/>
          </w:rPr>
          <w:t>(Приложение 7)</w:t>
        </w:r>
      </w:hyperlink>
      <w:r>
        <w:rPr/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йцо варят после закипания воды 1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63">
        <w:r>
          <w:rPr>
            <w:rStyle w:val="InternetLink"/>
            <w:color w:val="0000FF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0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ar1284">
        <w:r>
          <w:rPr>
            <w:rStyle w:val="InternetLink"/>
            <w:color w:val="0000FF"/>
          </w:rPr>
          <w:t>Приложении N 9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. Требования к составлению меню для организации пит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разного возрас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еществах для детей возрастных груп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200"/>
        <w:gridCol w:w="1200"/>
        <w:gridCol w:w="1080"/>
        <w:gridCol w:w="1200"/>
        <w:gridCol w:w="1320"/>
        <w:gridCol w:w="120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3  </w:t>
              <w:br/>
              <w:t xml:space="preserve">  мес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  <w:br/>
              <w:t xml:space="preserve">  мес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12 </w:t>
              <w:br/>
              <w:t xml:space="preserve"> мес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  <w:br/>
              <w:t xml:space="preserve">   г.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 (ккал)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 т.ч. животный</w:t>
              <w:br/>
              <w:t xml:space="preserve">(%)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/кг массы    </w:t>
              <w:br/>
              <w:t xml:space="preserve">тел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34"/>
      <w:bookmarkEnd w:id="1"/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35"/>
      <w:bookmarkEnd w:id="2"/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46">
        <w:r>
          <w:rPr>
            <w:rStyle w:val="InternetLink"/>
            <w:color w:val="0000FF"/>
          </w:rPr>
          <w:t>(Приложение 10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63">
        <w:r>
          <w:rPr>
            <w:rStyle w:val="InternetLink"/>
            <w:color w:val="0000FF"/>
          </w:rPr>
          <w:t>(Приложение N 1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ое распределение калорий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ду приемами пищи в 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/и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665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%)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5. Примерное меню должно содержать информацию в соответствии с </w:t>
      </w:r>
      <w:hyperlink w:anchor="Par1545">
        <w:r>
          <w:rPr>
            <w:rStyle w:val="InternetLink"/>
            <w:color w:val="0000FF"/>
          </w:rPr>
          <w:t>Приложением N 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196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ммарные объемы блюд по приемам пищи должны соответствовать </w:t>
      </w:r>
      <w:hyperlink w:anchor="Par1607">
        <w:r>
          <w:rPr>
            <w:rStyle w:val="InternetLink"/>
            <w:color w:val="0000FF"/>
          </w:rPr>
          <w:t>Приложению N 1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24">
        <w:r>
          <w:rPr>
            <w:rStyle w:val="InternetLink"/>
            <w:color w:val="0000FF"/>
          </w:rPr>
          <w:t>(Приложение N 14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жим пита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18"/>
      <w:bookmarkEnd w:id="4"/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69">
        <w:r>
          <w:rPr>
            <w:rStyle w:val="InternetLink"/>
            <w:color w:val="0000FF"/>
          </w:rPr>
          <w:t>(Приложение N 15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. Требования к перевозке и приему пищевых проду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в дошкольные образовательные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I. Требования к санитарному содержанию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II. Основные гигиенические и противоэпидемическ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X. Требования к прохождению профилакт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их осмотров, гигиенического воспитания и обу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личной гигиене персон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тники палаточного лагеря должны быть привиты в соответствии с национальным </w:t>
      </w:r>
      <w:hyperlink r:id="rId9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, а также по эпидемиологическим показаниям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13">
        <w:r>
          <w:rPr>
            <w:rStyle w:val="InternetLink"/>
            <w:color w:val="0000FF"/>
          </w:rPr>
          <w:t>(Приложение N 16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X. Требования к соблюдению санитарных прави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845"/>
      <w:bookmarkEnd w:id="5"/>
      <w:r>
        <w:rPr/>
        <w:t>Рекомендуемые площади помещений групповой ячей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5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омещений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кабинет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ый кабинет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кв. м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884"/>
      <w:bookmarkEnd w:id="6"/>
      <w:r>
        <w:rPr/>
        <w:t>Рекомендуемый состав и площади служебно-бытовых поме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320"/>
        <w:gridCol w:w="1440"/>
        <w:gridCol w:w="1440"/>
        <w:gridCol w:w="1680"/>
      </w:tblGrid>
      <w:tr>
        <w:trPr>
          <w:trHeight w:val="6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</w:t>
              <w:br/>
              <w:t xml:space="preserve"> (1 - 4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</w:t>
              <w:br/>
              <w:t xml:space="preserve"> (5 - 6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</w:t>
              <w:br/>
              <w:t xml:space="preserve"> (7 - 12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едующего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хоза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й кабин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ая кладова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довая чистого бель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кастелянш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ярная мастерска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овая персонал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ы для персонал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920"/>
        <w:gridCol w:w="1800"/>
        <w:gridCol w:w="2040"/>
        <w:gridCol w:w="2280"/>
      </w:tblGrid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  </w:t>
              <w:br/>
              <w:t xml:space="preserve">   (5 - 6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ральн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дильн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931"/>
      <w:bookmarkEnd w:id="7"/>
      <w:r>
        <w:rPr/>
        <w:t>Рекомендуемый состав и площади помещений групп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кв. м на 1 реб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680"/>
        <w:gridCol w:w="1800"/>
        <w:gridCol w:w="1680"/>
        <w:gridCol w:w="1800"/>
      </w:tblGrid>
      <w:tr>
        <w:trPr>
          <w:trHeight w:val="4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ха   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рения  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овидящие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</w:t>
            </w:r>
          </w:p>
        </w:tc>
        <w:tc>
          <w:tcPr>
            <w:tcW w:w="6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й состав и площади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реб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3000"/>
        <w:gridCol w:w="3120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(приемная)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альная (столовая)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(горшечная)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логопеда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004"/>
      <w:bookmarkEnd w:id="8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300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освещения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ое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1028"/>
      <w:bookmarkEnd w:id="9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ЗНЫХ КЛИМАТИЧЕСКИХ РАЙОН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1080"/>
        <w:gridCol w:w="1080"/>
        <w:gridCol w:w="1200"/>
        <w:gridCol w:w="1200"/>
        <w:gridCol w:w="1200"/>
      </w:tblGrid>
      <w:tr>
        <w:trPr>
          <w:trHeight w:val="40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 (C) -</w:t>
              <w:br/>
              <w:t>не ниже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и всех групповых ячее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ясельных групп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дошкольных групп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улочные веранды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46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с ванной бассейна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46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ка с душевой бассей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46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апливаемые переходы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46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1077"/>
      <w:bookmarkEnd w:id="10"/>
      <w:r>
        <w:rPr/>
        <w:t>РЕКОМЕНДУЕМЫЙ ПЕРЕЧЕНЬ ОБОРУДОВАНИЯ ПИЩЕБЛО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69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й цех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рыбный цех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й цех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тары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ванна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1138"/>
      <w:bookmarkEnd w:id="11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ищебло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4"/>
        <w:gridCol w:w="1056"/>
        <w:gridCol w:w="1344"/>
        <w:gridCol w:w="1056"/>
        <w:gridCol w:w="1152"/>
        <w:gridCol w:w="1344"/>
        <w:gridCol w:w="960"/>
        <w:gridCol w:w="768"/>
      </w:tblGrid>
      <w:tr>
        <w:trPr>
          <w:trHeight w:val="1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  <w:br/>
              <w:t xml:space="preserve">чание </w:t>
              <w:br/>
            </w:r>
            <w:hyperlink w:anchor="Par11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63"/>
      <w:bookmarkEnd w:id="12"/>
      <w:r>
        <w:rPr/>
        <w:t>&lt;*&gt; Указываются факты списания, возврата продуктов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1172"/>
      <w:bookmarkEnd w:id="13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456"/>
        <w:gridCol w:w="864"/>
        <w:gridCol w:w="756"/>
        <w:gridCol w:w="864"/>
        <w:gridCol w:w="756"/>
        <w:gridCol w:w="756"/>
        <w:gridCol w:w="864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(t в °C)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4" w:name="Par1196"/>
      <w:bookmarkEnd w:id="14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2880"/>
        <w:gridCol w:w="2760"/>
      </w:tblGrid>
      <w:tr>
        <w:trPr>
          <w:trHeight w:val="4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ырья     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рция                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утто, г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, г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ход:           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200"/>
        <w:gridCol w:w="1800"/>
        <w:gridCol w:w="3120"/>
        <w:gridCol w:w="2040"/>
      </w:tblGrid>
      <w:tr>
        <w:trPr>
          <w:trHeight w:val="400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вещества              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C, мг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и, г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нерг. ценность, ккал 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1233"/>
      <w:bookmarkEnd w:id="15"/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1240"/>
      <w:bookmarkEnd w:id="16"/>
      <w:r>
        <w:rPr/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4"/>
        <w:gridCol w:w="1056"/>
        <w:gridCol w:w="1344"/>
        <w:gridCol w:w="1824"/>
        <w:gridCol w:w="1248"/>
        <w:gridCol w:w="1248"/>
        <w:gridCol w:w="1152"/>
      </w:tblGrid>
      <w:tr>
        <w:trPr>
          <w:trHeight w:val="9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  <w:br/>
            </w:r>
            <w:hyperlink w:anchor="Par125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55"/>
      <w:bookmarkEnd w:id="17"/>
      <w:r>
        <w:rPr/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1263"/>
      <w:bookmarkEnd w:id="18"/>
      <w:r>
        <w:rPr/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344"/>
        <w:gridCol w:w="1344"/>
        <w:gridCol w:w="1248"/>
        <w:gridCol w:w="1248"/>
        <w:gridCol w:w="1440"/>
        <w:gridCol w:w="768"/>
        <w:gridCol w:w="1248"/>
      </w:tblGrid>
      <w:tr>
        <w:trPr>
          <w:trHeight w:val="1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препарата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" w:name="Par1284"/>
      <w:bookmarkEnd w:id="19"/>
      <w:r>
        <w:rPr/>
        <w:t>ПИЩЕВЫЕ ПРОДУКТЫ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диких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овяные и ливерные колба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отрошеная пт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водоплавающих пт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люда, изготовленные из мяса, птицы, ры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сер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ищевые жи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роже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стокваша "самоквас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Яй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водоплавающих пт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чие продукты и блю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вас, газированные напи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фе натураль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1346"/>
      <w:bookmarkEnd w:id="20"/>
      <w:r>
        <w:rPr/>
        <w:t>РЕКОМЕНДУЕМЫЕ СУТОЧНЫЕ НАБОР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0"/>
        <w:gridCol w:w="1320"/>
        <w:gridCol w:w="1320"/>
        <w:gridCol w:w="960"/>
        <w:gridCol w:w="960"/>
      </w:tblGrid>
      <w:tr>
        <w:trPr>
          <w:trHeight w:val="6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брутто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3  </w:t>
              <w:br/>
              <w:t xml:space="preserve">  год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 лет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</w:t>
              <w:br/>
              <w:t xml:space="preserve"> го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с м.д.ж. не более 15%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твердый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(бескостное/на кости)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/6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5/7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/23/2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/27/2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куриное столовое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шт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шт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: с 01.09 по 31.10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0 по 31.12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2 по 28.02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29.02 по 01.09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, зелень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вежие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ухие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фруктовые (овощные)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(ржано-пшеничный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или хлеб зерново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 (злаки), бобовые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хлебопекарная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коровье сладкосливочно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, включая фиточай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-порошок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йный напиток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(крахмал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пищевая поваренная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. состав (без учета т/о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, г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ая ценность, ккал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3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3">
        <w:r>
          <w:rPr>
            <w:rStyle w:val="InternetLink"/>
            <w:color w:val="0000FF"/>
          </w:rPr>
          <w:t>/приложение 8/</w:t>
        </w:r>
      </w:hyperlink>
      <w:r>
        <w:rPr/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1463"/>
      <w:bookmarkEnd w:id="21"/>
      <w:r>
        <w:rPr/>
        <w:t>РЕКОМЕНДУЕМЫЙ АССОРТИМЕН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В ДОШКОЛЬ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вядина I категор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лятин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кроли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ки (10% жир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ищевые жи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фир, пастила, мармел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вощ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р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хо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обовые: горох, фасоль, соя, чечев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рехи: миндаль, фундук, ядро грецкого оре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ки и напит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фе (суррогатный), какао, ча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сер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оты, фрукты доль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леный горош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куруза сахар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маты и огурцы соле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" w:name="Par1545"/>
      <w:bookmarkEnd w:id="22"/>
      <w:r>
        <w:rPr/>
        <w:t>Примерное мен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6"/>
        <w:gridCol w:w="1080"/>
        <w:gridCol w:w="864"/>
        <w:gridCol w:w="540"/>
        <w:gridCol w:w="648"/>
        <w:gridCol w:w="648"/>
        <w:gridCol w:w="1188"/>
        <w:gridCol w:w="972"/>
        <w:gridCol w:w="1188"/>
      </w:tblGrid>
      <w:tr>
        <w:trPr>
          <w:trHeight w:val="5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пищи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ход </w:t>
              <w:br/>
              <w:t xml:space="preserve">блюда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тамин</w:t>
              <w:br/>
              <w:t xml:space="preserve">   C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  <w:br/>
              <w:t>рецептуры</w:t>
            </w:r>
          </w:p>
        </w:tc>
      </w:tr>
      <w:tr>
        <w:trPr>
          <w:trHeight w:val="3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 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2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1607"/>
      <w:bookmarkEnd w:id="23"/>
      <w:r>
        <w:rPr/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680"/>
        <w:gridCol w:w="1560"/>
        <w:gridCol w:w="1560"/>
        <w:gridCol w:w="15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жин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 года до 3-х лет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- 4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5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-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00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-х до 7-ми лет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- 8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3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60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4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1624"/>
      <w:bookmarkEnd w:id="24"/>
      <w:r>
        <w:rPr/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1560"/>
        <w:gridCol w:w="1200"/>
        <w:gridCol w:w="1320"/>
        <w:gridCol w:w="1320"/>
        <w:gridCol w:w="1920"/>
      </w:tblGrid>
      <w:tr>
        <w:trPr>
          <w:trHeight w:val="4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, 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,</w:t>
              <w:br/>
              <w:t xml:space="preserve">    г  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1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2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1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кла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ков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9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6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вежие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ушеные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слив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4 г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13 г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4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1 г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8 г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1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20 г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9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3 г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3 г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9 г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5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5 г 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1 шт.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5" w:name="Par1769"/>
      <w:bookmarkEnd w:id="25"/>
      <w:r>
        <w:rPr/>
        <w:t>СХЕМА ВВЕДЕНИЯ ПРИКОРМА ДЕТЯМ ПЕРВОГО ГОДА ЖИЗН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  <w:gridCol w:w="540"/>
        <w:gridCol w:w="756"/>
        <w:gridCol w:w="648"/>
        <w:gridCol w:w="756"/>
        <w:gridCol w:w="864"/>
        <w:gridCol w:w="432"/>
        <w:gridCol w:w="540"/>
        <w:gridCol w:w="540"/>
        <w:gridCol w:w="540"/>
      </w:tblGrid>
      <w:tr>
        <w:trPr>
          <w:trHeight w:val="360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5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(мес.)              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ное пюре  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ая каша 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>
          <w:trHeight w:val="36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ог </w:t>
            </w:r>
            <w:hyperlink w:anchor="Par180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40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лток, шт.   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ное пюре </w:t>
            </w:r>
            <w:hyperlink w:anchor="Par180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30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70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ное пюре   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- 30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- 60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фир и др. кисломол. напитки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ари, печенье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- 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пшеничный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ительное масло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3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ивочное масло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4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1804"/>
      <w:bookmarkEnd w:id="26"/>
      <w:r>
        <w:rPr/>
        <w:t>&lt;*&gt; Не ранее 6 м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6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7" w:name="Par1813"/>
      <w:bookmarkEnd w:id="27"/>
      <w:r>
        <w:rPr/>
        <w:t>Журнал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2268"/>
        <w:gridCol w:w="1620"/>
        <w:gridCol w:w="540"/>
        <w:gridCol w:w="540"/>
        <w:gridCol w:w="540"/>
        <w:gridCol w:w="648"/>
        <w:gridCol w:w="540"/>
        <w:gridCol w:w="540"/>
        <w:gridCol w:w="648"/>
        <w:gridCol w:w="540"/>
      </w:tblGrid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аботника  </w:t>
              <w:br/>
            </w:r>
            <w:hyperlink w:anchor="Par183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 </w:t>
            </w:r>
            <w:hyperlink w:anchor="Par183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       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1831"/>
      <w:bookmarkEnd w:id="28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1832"/>
      <w:bookmarkEnd w:id="29"/>
      <w:r>
        <w:rPr/>
        <w:t>&lt;**&gt; Условные обо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мой"/>
    <w:basedOn w:val="Normal"/>
    <w:qFormat/>
    <w:pPr>
      <w:widowControl w:val="false"/>
      <w:autoSpaceDE w:val="false"/>
    </w:pPr>
    <w:rPr>
      <w:color w:val="FF00FF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7984EE534EBCDC5D977EC3D15A5D9412C5CB31B3C49763AC316613Fw7cBK" TargetMode="External"/><Relationship Id="rId3" Type="http://schemas.openxmlformats.org/officeDocument/2006/relationships/hyperlink" Target="consultantplus://offline/ref=0777984EE534EBCDC5D977EC3D15A5D9452D58B51D36147C329A1A6338746DD939BB2075A21A2EwEcCK" TargetMode="External"/><Relationship Id="rId4" Type="http://schemas.openxmlformats.org/officeDocument/2006/relationships/hyperlink" Target="consultantplus://offline/ref=0777984EE534EBCDC5D977EC3D15A5D9412857B3193B49763AC316613Fw7cBK" TargetMode="External"/><Relationship Id="rId5" Type="http://schemas.openxmlformats.org/officeDocument/2006/relationships/hyperlink" Target="consultantplus://offline/ref=0777984EE534EBCDC5D977EC3D15A5D9412857B7133549763AC316613Fw7cBK" TargetMode="External"/><Relationship Id="rId6" Type="http://schemas.openxmlformats.org/officeDocument/2006/relationships/hyperlink" Target="consultantplus://offline/ref=0777984EE534EBCDC5D977EC3D15A5D9412C59B21C3A49763AC316613Fw7cBK" TargetMode="External"/><Relationship Id="rId7" Type="http://schemas.openxmlformats.org/officeDocument/2006/relationships/hyperlink" Target="consultantplus://offline/ref=0777984EE534EBCDC5D977EC3D15A5D9412C56B41B3B49763AC316613F7B32CE3EF22C74A21B2BEAw6c8K" TargetMode="External"/><Relationship Id="rId8" Type="http://schemas.openxmlformats.org/officeDocument/2006/relationships/hyperlink" Target="consultantplus://offline/ref=0777984EE534EBCDC5D977EC3D15A5D9412C56B41B3B49763AC316613Fw7cBK" TargetMode="External"/><Relationship Id="rId9" Type="http://schemas.openxmlformats.org/officeDocument/2006/relationships/hyperlink" Target="consultantplus://offline/ref=0777984EE534EBCDC5D977EC3D15A5D941295EB5133849763AC316613F7B32CE3EF22C74A21B2DEAw6c4K" TargetMode="External"/><Relationship Id="rId10" Type="http://schemas.openxmlformats.org/officeDocument/2006/relationships/hyperlink" Target="consultantplus://offline/ref=0777984EE534EBCDC5D977EC3D15A5D941295EB5133849763AC316613Fw7cB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8:00Z</dcterms:created>
  <dc:creator>1</dc:creator>
  <dc:description/>
  <cp:keywords/>
  <dc:language>en-US</dc:language>
  <cp:lastModifiedBy>Администратор</cp:lastModifiedBy>
  <dcterms:modified xsi:type="dcterms:W3CDTF">2013-07-23T11:45:00Z</dcterms:modified>
  <cp:revision>2</cp:revision>
  <dc:subject/>
  <dc:title>Зарегистрировано в Минюсте России 29 мая 2013 г</dc:title>
</cp:coreProperties>
</file>