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020" w:leader="none"/>
          <w:tab w:val="center" w:pos="4677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ОГОВОР №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ду  муниципальным общеобразовательным  учреждением  средней общеобразовательной школой №1 с углубленным изучением английского языка</w:t>
      </w:r>
    </w:p>
    <w:p>
      <w:pPr>
        <w:pStyle w:val="ConsPlusNormal"/>
        <w:tabs>
          <w:tab w:val="clear" w:pos="708"/>
          <w:tab w:val="left" w:pos="1830" w:leader="none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 родителями (законными представителями) </w:t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 Рыбинск  Ярославской области   </w:t>
        <w:tab/>
        <w:tab/>
        <w:tab/>
        <w:t xml:space="preserve">              "  " ______________ 201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общеобразовательное учреждение средняя общеобразовательная школа №1 с углубленным изучением английского языка (дошкольные группы), именуемое в дальнейшем «Учреждение», в лице директора Ковичевой Нины Александровны, действующего на основании Устава, с одной стороны, 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фамилия, имя, отчество родителей (ля), законного представителя ребенка</w:t>
      </w:r>
      <w:r>
        <w:rPr/>
        <w:t>)</w:t>
      </w:r>
    </w:p>
    <w:p>
      <w:pPr>
        <w:pStyle w:val="ConsPlusNonformat"/>
        <w:rPr/>
      </w:pPr>
      <w:r>
        <w:rPr/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е в дальнейшем «Родител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 Настоящий договор регулирует взаимоотношения между Учреждением  и родителями (законными представителями), возникающие в процессе воспитания, обучения, развития, ребенка</w:t>
      </w:r>
    </w:p>
    <w:p>
      <w:pPr>
        <w:pStyle w:val="ConsPlusNonformat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</w:t>
      </w:r>
      <w:r>
        <w:rPr>
          <w:rFonts w:cs="Times New Roman" w:ascii="Times New Roman" w:hAnsi="Times New Roman"/>
        </w:rPr>
        <w:t xml:space="preserve">фамилия, имя, отчество, дата рождения ребенка)                     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ава и обязанности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Учреждение  обязуется: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числить ребенка в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рупп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и, выданной департаментом образования,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го заключения о состоянии здоровья ребенка на момент поступления в учреждение,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родителей (законных представителей),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одного из Родителей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Обеспечивать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рану  жизни  и укрепление  физического  и психического здоровья ребенка;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–речевое, социально-личностное, художественно-эстетическое и физическое  развитие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- развитие индивидуальных способностей воспитанников;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</w:rPr>
      </w:pPr>
      <w:r>
        <w:rPr/>
        <w:tab/>
        <w:t>- развитие проявлений одаренности воспитанник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- взаимодействие с семьями воспитанников  для обеспечения полноценного развития дет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 xml:space="preserve">- </w:t>
      </w:r>
      <w:r>
        <w:rPr>
          <w:i/>
        </w:rPr>
        <w:t>осуществление необходимой коррекции недостатков в физическом и (или) психическом развитии детей (при наличии условий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оказание консультативной и методической помощи Родителям по вопросам воспитания, обучения и развития детей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.3.  Обучать ребенка по основной общеобразовательной программе дошкольного образования                  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«Детство»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</w:t>
      </w:r>
      <w:r>
        <w:rPr/>
        <w:t>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2.1.4 Организовывать предметно - развивающую  среду в соответствии с программой и возрастными особенностями детей (помещение, оборудование, учебно-наглядные пособия,  игры, игрушки)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.5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.6 Предоставлять ребенку дополнительные образовательные услуги, предусмотренные Уставом образовательного Учреждения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ая общеобразовательная программа физкультурно-спортивной направленности «Ритмика и танец»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общеобразовательная программа социально-педагогической  направленности «Приключения в стране  «Букляндии».</w:t>
      </w:r>
      <w:r>
        <w:rPr/>
        <w:t xml:space="preserve">                    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.7 Обеспечивать ребенка четырехразовы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алансированным питанием, в соответствии с возрастом ребенка и временем пребывания в Учреждении.</w:t>
      </w:r>
    </w:p>
    <w:p>
      <w:pPr>
        <w:pStyle w:val="ConsPlusNonformat"/>
        <w:tabs>
          <w:tab w:val="clear" w:pos="708"/>
          <w:tab w:val="left" w:pos="540" w:leader="none"/>
        </w:tabs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.8 Устанавливать график посещения ребенком Учреждения:</w:t>
      </w:r>
    </w:p>
    <w:p>
      <w:pPr>
        <w:pStyle w:val="ConsPlusNonformat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7.00 до 19. 00 Суббота – воскресенье, праздничные – выходные дни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.9  Сохранять  место  за  ребенком  в случае: его болезни, отпуска Родителей в летний  период по заявлению Родителей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.1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ь  ребенка  в  следующую возрастную группу с 1 сентября в соответствии с приказом директора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ab/>
        <w:t>2.1.11</w:t>
      </w:r>
      <w:r>
        <w:rPr>
          <w:sz w:val="18"/>
          <w:szCs w:val="18"/>
        </w:rPr>
        <w:t xml:space="preserve">  </w:t>
      </w:r>
      <w:r>
        <w:rPr/>
        <w:t>Знакомить Родителей с порядком расчета и взимания родительской платы за содержание детей в дошкольных образовательных учреждениях, утвержденным постановлением главы городского округа город Рыбинск.</w:t>
      </w:r>
    </w:p>
    <w:p>
      <w:pPr>
        <w:pStyle w:val="ConsPlusNonformat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Учреждение   имеет право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2.1 Самостоятельно осуществлять организацию образовательного процесса. </w:t>
      </w:r>
    </w:p>
    <w:p>
      <w:pPr>
        <w:pStyle w:val="ConsPlu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Отчислить ребенка из Учреждения на основании приказа руководителя Учреждения согласно п.3.7.2  действующего Устава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2.2.3 Переводить ребенка в другие группы, объединять группы (в случае необходимости).</w:t>
      </w:r>
    </w:p>
    <w:p>
      <w:pPr>
        <w:pStyle w:val="ConsPlu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 Не принимать в Учреждение ребенка с характерными признаками заболевания на основании заключения старшей медицинской сестры Учрежде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Права и обязанности Родителей </w:t>
      </w:r>
    </w:p>
    <w:p>
      <w:pPr>
        <w:pStyle w:val="ConsPlusNonformat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одители обязан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3.1.1</w:t>
        <w:tab/>
        <w:t>Заложить основы физического, нравственного и интеллектуального развития личности ребенка в раннем детском возрасте.</w:t>
      </w:r>
    </w:p>
    <w:p>
      <w:pPr>
        <w:pStyle w:val="Normal"/>
        <w:ind w:firstLine="540"/>
        <w:jc w:val="both"/>
        <w:rPr/>
      </w:pPr>
      <w:r>
        <w:rPr/>
        <w:t>3.1.2 Предоставлять полную информацию о состоянии здоровья и развитии ребенка, пока он является воспитанником Учреждения.</w:t>
      </w:r>
    </w:p>
    <w:p>
      <w:pPr>
        <w:pStyle w:val="ConsPlusNonformat"/>
        <w:tabs>
          <w:tab w:val="clear" w:pos="708"/>
          <w:tab w:val="left" w:pos="1080" w:leader="none"/>
        </w:tabs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3 </w:t>
        <w:tab/>
        <w:t>Соблюдать Устав Учреждения и настоящий договор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4</w:t>
        <w:tab/>
        <w:t xml:space="preserve">Вносить плату за содержание ребенка в Учреждении в сумме, утвержденной нормативо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 позднее 10 числа текущего месяца; своевременно предоставлять документы для начисления компенсации части родительской платы. Плата за содержание ребенка в дошкольных группах составляет  90 рублей в день,  на основании Постановления № 2487  главы городского округа г.Рыбинск от 29.06.2012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5 Лично  передавать  и забирать ребенка у воспитателя,  не передоверяя ребенка посторонним, лицам,  не  достигшим 16-летнего возраста; лицам, находящимся в состоянии опьянения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6 Приводить ребенка в Учреждение  в опрятном виде: чистой одежде и обуви, с носовым платком (со специальной меткой), летом –  в головном уборе; только здоровым и не допускать неполного вылечивания. </w:t>
      </w:r>
    </w:p>
    <w:p>
      <w:pPr>
        <w:pStyle w:val="Normal"/>
        <w:ind w:firstLine="540"/>
        <w:jc w:val="both"/>
        <w:rPr>
          <w:spacing w:val="-7"/>
        </w:rPr>
      </w:pPr>
      <w:r>
        <w:rPr>
          <w:spacing w:val="-2"/>
        </w:rPr>
        <w:t xml:space="preserve">3.1.7 Не приносить в Учреждение  предметы, которые могут представлять угрозу для </w:t>
      </w:r>
      <w:r>
        <w:rPr/>
        <w:t>жизни и здоровья детей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3.1.8 Информировать Учреждение о предстоящем отсутствии ребенка (в связ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болезнью, иными обстоятельствами): не позднее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9.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телефону  8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(4855) 299-80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</w:rPr>
      </w:pPr>
      <w:r>
        <w:rPr>
          <w:spacing w:val="-2"/>
        </w:rPr>
        <w:tab/>
        <w:t>3.1.9 Заблаговременно, не менее чем за 1 день, уведомить администрацию о выходе ребенка в детский сад после отсутствия.</w:t>
      </w:r>
    </w:p>
    <w:p>
      <w:pPr>
        <w:pStyle w:val="Normal"/>
        <w:tabs>
          <w:tab w:val="clear" w:pos="708"/>
          <w:tab w:val="left" w:pos="540" w:leader="none"/>
        </w:tabs>
        <w:ind w:firstLine="422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>3.1.10 Предоставлять номера телефонов оперативной связи с Родителями</w:t>
      </w:r>
      <w:r>
        <w:rPr/>
        <w:t>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3.1.11 Взаимодействовать с Учреждением  по всем направлениям воспитания и обучения ребенка;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полнять рекомендации педагогических работников. Совместно искать оптимальные пути решения проблем. </w:t>
      </w:r>
    </w:p>
    <w:p>
      <w:pPr>
        <w:pStyle w:val="ConsPlusNonformat"/>
        <w:tabs>
          <w:tab w:val="clear" w:pos="708"/>
          <w:tab w:val="left" w:pos="540" w:leader="none"/>
        </w:tabs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дител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Защищать законные права и интересы ребенка.</w:t>
      </w:r>
    </w:p>
    <w:p>
      <w:pPr>
        <w:pStyle w:val="ConsPlusNonformat"/>
        <w:ind w:firstLine="54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3.2.2 Принимать участие в работе педагогического совета Учреждения с правом совещательного голоса;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ть и быть избранным в родительские комитеты дошкольных групп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 Знакомиться с Уставом Учреждения и другими документами, регламентирующими организацию образовательного процесс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.4 Участвовать в различных мероприятиях вместе со своим ребенком в порядке,  установленном Учреждением (детских праздниках и утренниках, конкурсах и смотрах, открытых занятиях и др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5 Вносить предложения по улучшению работы с детьми и по организации дополнительных образовательных услуг в Учреждении.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6 Требовать к ребенку уважительного отношения, качественного воспитания и обучения ребенка в условиях, определенных настоящим Договор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 Выбирать виды дополнительных услуг (в т.ч. платных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2.8 На получение компенсации части родительской платы за содержание детей в Учреждении. </w:t>
      </w:r>
    </w:p>
    <w:p>
      <w:pPr>
        <w:pStyle w:val="Normal"/>
        <w:ind w:firstLine="540"/>
        <w:jc w:val="both"/>
        <w:rPr/>
      </w:pPr>
      <w:r>
        <w:rPr/>
        <w:t>3.2.9 Оказывать посильную помощь в реализации уставных задач, оздоровлении, охране жизни ребенка, в благоустройстве территории и здания Учреждения, в создании развивающей среды в Учреждении (определенных на родительском собран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10 Заслушивать отчеты администрации Учреждения, педагогов о работе с детьми в групп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2.11 Расторгнуть настоящий договор досрочно в одностороннем порядке при условии предварительного уведомления об этом  администрации  Учреждения за </w:t>
      </w:r>
      <w:r>
        <w:rPr>
          <w:rFonts w:cs="Times New Roman" w:ascii="Times New Roman" w:hAnsi="Times New Roman"/>
          <w:sz w:val="24"/>
          <w:szCs w:val="24"/>
          <w:u w:val="single"/>
        </w:rPr>
        <w:t>10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. Права и обязанности воспитанников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   Воспитанники групп детей дошкольного возраста имеют право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доступность и бесплатность дошкольного образования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разование в соответствии с федеральными государственными требованиями к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е основной общеобразовательной программы дошкольного образ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храну жизни и здоровь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щиту от всех форм физического и (или) психического насил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ажения их человеческого достоин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в эмоционально – личностном обще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довлетворение физиологических потребностей в соответствии с их возрастом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 развит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их творческих способностей и интерес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ьзование оборудованием, играми, игрушками, учебными пособ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бодное выражение собственных мнений и су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бодное посещение мероприятий, не предусмотренных расписанием занят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ение дополнительных, в том числе платных, образовательных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Срок действия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Договор вступает в силу с момента его подписания обеими сторонами и действует до отчисления ребенка из дошкольных групп Учре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Любые изменения и дополнения к договору оформляются в форме дополнительного соглашения и становятся неотъемлемой частью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 Договор составлен в двух экземплярах по одному для каждой из сторо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 Подписи,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 (дошкольные группы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(ль) (законные представители)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средняя общеобразовательная школа №1 с углубленным изучением английского язык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934       г. Рыбинс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Радищев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                1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   21-78-3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34        г. Рыбинс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      Бородули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                 4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   29-98-0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      Н.А. Ковиче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, адрес, телефон для связ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, адрес, телефон для связ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10:00Z</dcterms:created>
  <dc:creator>User</dc:creator>
  <dc:description/>
  <cp:keywords/>
  <dc:language>en-US</dc:language>
  <cp:lastModifiedBy>наташа</cp:lastModifiedBy>
  <cp:lastPrinted>2013-04-29T10:03:00Z</cp:lastPrinted>
  <dcterms:modified xsi:type="dcterms:W3CDTF">2013-04-29T06:03:00Z</dcterms:modified>
  <cp:revision>21</cp:revision>
  <dc:subject/>
  <dc:title/>
</cp:coreProperties>
</file>