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ЖДЕНО</w:t>
      </w:r>
    </w:p>
    <w:p>
      <w:pPr>
        <w:pStyle w:val="Normal"/>
        <w:spacing w:lineRule="auto" w:line="240" w:before="280" w:after="0"/>
        <w:ind w:firstLine="50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общешкольного</w:t>
      </w:r>
    </w:p>
    <w:p>
      <w:pPr>
        <w:pStyle w:val="Normal"/>
        <w:spacing w:lineRule="auto" w:line="240" w:before="280" w:after="0"/>
        <w:ind w:firstLine="46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го комитета МОУ СОШ №1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МОУ СОШ №1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-01/70 от 21.04.2012 г.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«О привлечении внебюджетных средств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 муниципальном общеобразовательном учреждении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редней общеобразовательной школе № 1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 углублённым изучением английского языка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Общие положения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внебюджетной деятельности и расходовании внебюджетных средств в муниципальном общеобразовательном учреждении средней общеобразовательной школе № 1 с углубленным изучением английского языка  (далее по тексту — Положение) разработано в соответствии с Конституцией РФ, Гражданским кодексом Российской Федерации, Законом Российской Федерации «Об образовании», Гражданским Кодексом РФ (ГК РФ), Налоговым Кодексом РФ (НК РФ), Федеральным законом от 11.08.1995 г. № 135-ФЗ «О благотворительной деятельности и благотворительных организациях», другими нормативными правовыми актами, действующими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улирует привлечение добровольных пожертвований, целевых взносов для создания дополнительных условий для развития школы, в том числе совершенствования материально-технической базы, обеспечивающей образовательный процесс, охрану жизни и здоровья участников образовательного процесса, обеспечение безопасности детей в период образовательного процесса, стимулирования результатов работы педагогов, организации экскурсий как для обучающихся так и для педагогов и персонала школы, для разрешения аварийных ситуаций, связанных с выходом из строя  оборудования, техники, а также для разрешения  проблемных ситуаций, связанных с функционированием 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Дополнительными источниками финансирования школы могут быть средства, полученные в результа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х пожертвований физических и (или) юридических лиц, в том числе иностранных граждан и (или) иностранных юридических 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х взносов физических и (или) юридических лиц, в том числе иностранных граждан и (или) иностранных юридических 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ривлечение школой внебюджетных средств является правом, а не обязанностью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новным принципом привлечения дополнительных средств школой является добровольность их внесения физическими и юридическими лиц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ые по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взносы - добровольная безвозмездная передача юридическими или физическими лицами денежных средств, которые должны быть использованы по объявленному (целевому) назнач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ование - дарение вещи (включая деньги, ценные бумаги) или права в общеполезных целях. В контексте данного Положения общеполезная цель -  функционирование и развитие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ователь - юридическое или физическое лицо, осуществляющее добровольное безвозмездное пожертвование и (или) целевой взн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Условия привлечения добровольных пожертвований,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х взносов.</w:t>
      </w:r>
    </w:p>
    <w:p>
      <w:pPr>
        <w:pStyle w:val="Normal"/>
        <w:rPr/>
      </w:pPr>
      <w:r>
        <w:rPr/>
        <w:t xml:space="preserve">3.1 </w:t>
      </w:r>
      <w:r>
        <w:rPr>
          <w:rFonts w:cs="Times New Roman" w:ascii="Times New Roman" w:hAnsi="Times New Roman"/>
          <w:sz w:val="24"/>
          <w:szCs w:val="24"/>
        </w:rPr>
        <w:t>На принятие пожертвования не требуется чьего-либо разрешения или согласия. Школа вправе принимать пожертвования от любых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 Решение о внесении целевых взносов школе принимается жертвователями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Решение о внесении пожертвования  школе принимается жертвователями самостоятельно с указанием конкретного условия использования имущества (денежных средств) по определенному назначению, а может и не содержать такого усло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жертвования, выраженные в денежной форме, целевые взносы физических и (или) юридических лиц, в том числе иностранных граждан и (или) иностранных юридических лиц направляются ими на внебюджетный счет школы. Иное имущество оформляется в обязательном порядке актом приема-передачи и ставится на баланс школы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Школа в обязательном порядке ведет обособленный учет всех операций по использованию пожертвованного имущества, для которого установлено определенное назна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бровольные пожертвования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аспоряжение привлеченными пожертвованиями, целевыми взносами осуществляет директор школы или лицо его заменяющее по объявленному целевому назначению.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ием пожертвований.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rFonts w:cs="Times New Roman" w:ascii="Times New Roman" w:hAnsi="Times New Roman"/>
          <w:sz w:val="24"/>
          <w:szCs w:val="24"/>
        </w:rPr>
        <w:t>Пожертвования от физических лиц могут быть перечислены на внебюджетный счет школы без письменного договора. (статья 574 Г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Обязательная письменная форма договора необходима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пожертвование осуществляет юридическое лицо, а сумма пожертвования превышает 5 МРО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ещании сделать пожертвование в будущ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становка на бухгалтерский учет имущества, полученного от жертвователей в виде 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Целевое использование (расходование) имущества, полученного в качестве пожертвований, должно быть подтверждено документа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рядок расходования благотворительных пожертв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Благотворительные пожертвования расходуются на функционирование и развитие 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Благотворительные пожертвования осуществляются на основе добровольности и свободы выбора ц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Если цели благотворительных пожертвований не обозначены, то школа вправе направить их  на улучшение  обеспеченности устав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Благотворительные пожертвования расходуются на приобрет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ниг и учебно-методических пособ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ехнических средств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бели, инструментов и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нцтоваров и хозяйствен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атериалов для уроков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глядны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редств дезинф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дписных из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здание интерьеров, эстетического оформления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благоустройство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ржание и обслуживание множительной 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еспечение внеклассных мероприятий с учащим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плата стипендий учащимся, стимулирующих выплат педагогам за высокие результаты обучения 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обретение запчастей и материалов для ликвидации аварийных ситуаций, оплата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плата штрафов надзорным орга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е о расходование благотворительных пожертвований (если не определено благотворителем) в денежной форме принимает общешкольный родительский комитет  и оформляет свое решение протоко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мущество, полученное от физических и юридических лиц в виде благотворительного пожертвования, поступает в оперативное управление школы и учитывается в балан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Школа при исполнении сметы доходов и расходов самостоятельна в расходовании средств, полученных за счет внебюджетных источников.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8:00Z</dcterms:created>
  <dc:creator>PaPaS</dc:creator>
  <dc:description/>
  <cp:keywords/>
  <dc:language>en-US</dc:language>
  <cp:lastModifiedBy>админ Злой Однако</cp:lastModifiedBy>
  <cp:lastPrinted>2010-04-20T13:52:00Z</cp:lastPrinted>
  <dcterms:modified xsi:type="dcterms:W3CDTF">2013-11-26T09:08:00Z</dcterms:modified>
  <cp:revision>2</cp:revision>
  <dc:subject/>
  <dc:title>Уважаемые коллеги</dc:title>
</cp:coreProperties>
</file>