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яя общеобразовательная школа № 1</w:t>
      </w:r>
    </w:p>
    <w:p>
      <w:pPr>
        <w:pStyle w:val="Normal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углубленным изучением английского языка</w:t>
      </w:r>
    </w:p>
    <w:p>
      <w:pPr>
        <w:pStyle w:val="Normal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программе внеурочной деятельности  «Английский в стихах и песнях» учителя английского языка Заварухиной Ольги Сергеевн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педагога,  реализующего программу внеуро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ухина Ольга Серг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тихах и песн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х классов</w:t>
            </w:r>
          </w:p>
        </w:tc>
      </w:tr>
      <w:tr>
        <w:trPr>
          <w:trHeight w:val="1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ллектуального развития учащихся и формирования УУ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навыками говорения, аудирования и письма с использованием коммуникативного подхода к обучению английскому языку на основе рифмовок и песе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в т.ч. подвижные игры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ен и стих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и договор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е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на релаксацию, концентрацию внимания, развитие воображения и памят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освоения программы внеурочной деятельности</w:t>
            </w:r>
            <w:bookmarkStart w:id="0" w:name="_GoBack"/>
            <w:bookmarkEnd w:id="0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аются с помощью коммуникативно-когнитивного подхода, позволяющего стимулировать развитие учащихся, активизировать их познавательную деятельность, развивать умение общаться на иностранном языке в рамках возрастных интересов и потребностей.</w:t>
            </w:r>
          </w:p>
          <w:p>
            <w:pPr>
              <w:pStyle w:val="Style16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ются через содержание занятия: межпредметные связи, контроль и самоконтроль, наличие интересных текстов, рифмовок и песен, знакомство с образцами английского фольклора и традиционных песен, использование творческих работ на уроках.</w:t>
            </w:r>
          </w:p>
          <w:p>
            <w:pPr>
              <w:pStyle w:val="Style16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аются в естественных ситуациях общения, близких учащимся, включая игровые, бытовые и учебные  ситуа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мероприятия в рамках реализуем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 год – Муниципальный семинар учителей английского языка:  презентация программы «Английский в стихах и песнях», фрагмент занятия «Знакомимся с фигурам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 год - Открытое занятие для родителей обучающих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«Английский в стихах и песнях» реализуется в школе № 1 с 2014 года. В программе прослеживается логика, научность, целостность и творчество. Содержательно – методические линии включают в себя все виды УУД, определённые ФГО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обеспечивает  развитие  интеллектуальных общеучебных умений, творческих способностей 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ый характер программы позволяет сочетать речевую деятельность на английском языке с другими видами деятельности: 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й, познавательной, 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художественной и т. д., осуществляя разнообразные связи с предметами и формировать общеучебные умения и навыки, которые межпредметны по своему содержани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 по данной программе находят глубокий эмоциональный отклик у младших школьников, стимулируя их к игровой, творческой деятельности и саморазвитию. Программа также востребована среди родителей обучающих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ставл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ем директора по УВР И.К. Абросимово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72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72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72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72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72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72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  <w:spacing w:lineRule="auto" w:line="276" w:before="0" w:after="200"/>
      <w:ind w:left="2160" w:hanging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6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tabs>
        <w:tab w:val="clear" w:pos="708"/>
        <w:tab w:val="left" w:pos="2160" w:leader="none"/>
      </w:tabs>
      <w:bidi w:val="0"/>
      <w:ind w:left="2160" w:hanging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>Арсений</dc:creator>
  <dc:description/>
  <cp:keywords/>
  <dc:language>en-US</dc:language>
  <cp:lastModifiedBy>наталья</cp:lastModifiedBy>
  <dcterms:modified xsi:type="dcterms:W3CDTF">2016-10-25T07:58:00Z</dcterms:modified>
  <cp:revision>2</cp:revision>
  <dc:subject/>
  <dc:title/>
</cp:coreProperties>
</file>