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глубленным изучением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>
          <w:b/>
          <w:bCs/>
        </w:rPr>
        <w:t>Рассмотрено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1"/>
        <w:rPr/>
      </w:pPr>
      <w:r>
        <w:rPr/>
        <w:t>на заседании МО  учителей</w:t>
        <w:tab/>
        <w:tab/>
        <w:tab/>
        <w:tab/>
        <w:t xml:space="preserve">               приказом по школе </w:t>
      </w:r>
    </w:p>
    <w:p>
      <w:pPr>
        <w:pStyle w:val="1"/>
        <w:rPr/>
      </w:pPr>
      <w:r>
        <w:rPr/>
        <w:t xml:space="preserve">английского языка                                                                  </w:t>
      </w:r>
    </w:p>
    <w:p>
      <w:pPr>
        <w:pStyle w:val="1"/>
        <w:rPr/>
      </w:pPr>
      <w:r>
        <w:rPr/>
        <w:t xml:space="preserve">Руководитель МО                                                                   </w:t>
      </w:r>
    </w:p>
    <w:p>
      <w:pPr>
        <w:pStyle w:val="Normal"/>
        <w:tabs>
          <w:tab w:val="clear" w:pos="708"/>
          <w:tab w:val="left" w:pos="66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________ И.В. Додонова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ВНЕУРОЧНОЙ ДЕЯТЕЛЬНОСТИ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ОС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нглийский в стихах и песнях»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 класс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299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2997" w:leader="none"/>
        </w:tabs>
        <w:spacing w:lineRule="auto" w:line="240" w:before="0" w:after="200"/>
        <w:ind w:firstLine="63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мет)</w:t>
      </w:r>
    </w:p>
    <w:p>
      <w:pPr>
        <w:pStyle w:val="Normal"/>
        <w:tabs>
          <w:tab w:val="clear" w:pos="708"/>
          <w:tab w:val="left" w:pos="2997" w:leader="none"/>
        </w:tabs>
        <w:spacing w:lineRule="auto" w:line="240" w:before="0" w:after="200"/>
        <w:ind w:firstLine="63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9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арухина Ольга Сергеевна</w:t>
      </w:r>
    </w:p>
    <w:p>
      <w:pPr>
        <w:pStyle w:val="Normal"/>
        <w:tabs>
          <w:tab w:val="clear" w:pos="708"/>
          <w:tab w:val="left" w:pos="2997" w:leader="none"/>
        </w:tabs>
        <w:spacing w:lineRule="auto" w:line="240" w:before="0" w:after="200"/>
        <w:ind w:firstLine="63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</w:t>
      </w:r>
    </w:p>
    <w:p>
      <w:pPr>
        <w:pStyle w:val="Normal"/>
        <w:tabs>
          <w:tab w:val="clear" w:pos="708"/>
          <w:tab w:val="left" w:pos="299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>
          <w:rFonts w:cs="Times New Roman" w:ascii="Times New Roman" w:hAnsi="Times New Roman"/>
          <w:bCs/>
        </w:rPr>
        <w:t>2016 – 2017  учебный год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ан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нглийскому языку </w:t>
      </w:r>
      <w:r>
        <w:rPr>
          <w:rFonts w:cs="Times New Roman" w:ascii="Times New Roman" w:hAnsi="Times New Roman"/>
          <w:sz w:val="24"/>
          <w:szCs w:val="24"/>
        </w:rPr>
        <w:t>для учащихся второго класса разработана на основе «Внеурочная деятельность школьников. Методический конструктор: пособие для учителя/Д.В.Григорьев, П.В.Степанов. -М.: Просвещение, 2011.- 223с. (стандарты второго поко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был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Английский в стихах и песнях» имеет научно-познавательную (общеинтеллектуальную) направленность и представляет собой вариант программы организации внеурочной деятельности младших школьнико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й этап обучения английскому языку является самым трудным и ответственным. Здесь происходит формирование не только слухо-произносительной базы, но и всех остальных тесно связанных с ней навыков и умений. Песни, стихи и рифмовки повышают интерес к овладению определенными знаниями и способствуют развитию фонетических, лексических и грамматических навыков. </w:t>
      </w:r>
      <w:r>
        <w:rPr>
          <w:rStyle w:val="C1"/>
          <w:rFonts w:cs="Times New Roman" w:ascii="Times New Roman" w:hAnsi="Times New Roman"/>
          <w:sz w:val="24"/>
          <w:szCs w:val="24"/>
        </w:rPr>
        <w:t>Использование стихотворных и песенных материалов на занятиях является одним из эффективных приемов обучения. И.Л. Шолпо приводит следующие доводы за использование стихотворных произ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о-первых, стихи, песни – это тот текстовый материал, который дети любят, который им интересен, работа с ними положительно эмоционально окрашена для ученика, что, как уже сказано, в значительной степени содействует усвоению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о-вторых, аутентичный литературный или фольклорный материал способствует постижению языка в контексте культ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-третьих, поэтические тексты и песни являются прекрасным материалом для отработки ритма, интонации иноязычной речи, совершенствование произно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-четвертых, при работе со стихами и песнями мы решаем проблему многократного повторения высказываний по одной модели или восприятии одного и того же слова. Многократное воспроизведение песни или стихотворения не воспринимается как искусствен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Использование англоязычных песен, стихов, рифмовок играет особую роль среди источников культурологической информации. Способ постижения смысла английской песни, стихотворения и даже рифмовки является стимулом мышления и поведения и охватывает реальность наиболее полно, комплексно и эмоциона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ущественными характеристиками изучения языка на основе песен, стихов, рифмовок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1) личностная направленность, где все содержание строится для выявления индивидуальных склонностей и творческой уникальности ребен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2) нерегламентированность, т.е. возможность внесения в курс необходимых изменений в зависимости от уровня компетентности учащихся, а также предпочтений, художественного вкуса и методических воззрений самого уч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«Английский в стихах и песнях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нтеллектуального развития учащихся и формирования УУД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навыками говорения, аудирования и письма с использованием коммуникативного подхода к обучению английскому языку на основе рифмовок и пес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1. Познавательный аспек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менталитетом других народов в сравнении с родной  культур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детей c культурой стран изучаемого языка (фольклор, литература, музыка, традиции, праздники и т.д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 удовлетворению личных познавательных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жпредметные связи в обучении иностранному язы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. Развивающий аспек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тивацию к дальнейшему овладению английским языком и культурой, совершенствуя знания, навыки и умения, приобретенные детьми на  уроках английского язы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языковые способности  учащихся, умения оперировать полученными зна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 готовность к общению на иностранн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. Воспитательный аспек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 формированию уважения к стране изучаемого языка, к образу жизни другого народа, его культуре, традициям и обыча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 учащихся в духе толерантного отношения к другой культуре, философии, религии, к чужому мн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ить к общечеловечески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личностных качеств (умение работать в сотрудничестве  другими, уважение к себе и к други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 расширению  кругозора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еподавания по данному курсу предусматривает использование разных типов занятий, приёмов обучения, ТСО, наглядности, информационных технологий большого количества дополнительной литературы, что сделает процесс обучения интересным и  будет способствовать повышению уровня социокультурной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и страноведческом материале, а так же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 и договорок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упражнений на релаксацию, концентрацию внимания, развитие воображения и памя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данного курса позволяет сочетать речевую деятельность на английском языке с другими видами деятельности: игровой, познавательной, творческой, художественной и т. д., осуществляя разнообразные связи с предметами и формировать общеучебные умения и навыки, которые межпредметны по своему содержа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целью  достижения  качественных  результатов  желательно,  чтобы  процесс  был оснащен  современными  техническими  средствами,  средствами  изобразительной  наглядности, игровыми  реквизитами.  С  помощью  мультимедийных  элементов  занятие  визуализируется,  вызывая положительные эмоции у учащихся и создавая условия для успешной деятельности каждого ребенк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из расчета 1час в нед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КУРСА ВНЕУРОЧНОЙ ДЕЯТЕЛЬНОСТИ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обеспечивает сочетание результатов: предметных, метапредметных и личностных освоения программы.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стигаются с помощью коммуникативно-когнитивного подхода, позволяющего стимулировать развитие учащихся, активизировать их познавательную деятельность, развивать умение общаться на иностранном языке в рамках возрастных интересов и потребностей.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достигаются через содержание занятия: межпредметные связи, контроль и самоконтроль, наличие интересных текстов, рифмовок и песен, знакомство с образцами английского фольклора и традиционных песен, использование творческих работ на уроках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стигаются в естественных ситуациях общения, близких учащимся, включая игровые, бытовые и учебные  ситуации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иентирована на работу с интересами учащихся, развитием их личностных компетенций и расширяет лингвистический кругозор учащихся, способствует формированию культуры общения, содействует общему речевому развитию  учащихся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существления контроля не предполагает формального оценивания, как демотивирующего. Для наблюдения за деятельностью учащихся предлагается в рамках итогового урока дать рекомендации учащимся в виде листков самоконтроля “Что я уже умею и чему я научился”. 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b/>
          <w:sz w:val="24"/>
          <w:szCs w:val="24"/>
        </w:rPr>
        <w:t>вариативной:</w:t>
      </w:r>
      <w:r>
        <w:rPr>
          <w:rFonts w:cs="Times New Roman" w:ascii="Times New Roman" w:hAnsi="Times New Roman"/>
          <w:sz w:val="24"/>
          <w:szCs w:val="24"/>
        </w:rPr>
        <w:t xml:space="preserve"> педагог может вносить изменения в содержание тем (выбрать ту или иную форму работы, заменить и дополнять практические занятия новыми приемами и т.д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неурочной деятельности  школьников   предназначена для работы с детьми 2 класса  и является  механизмом  интеграции, обеспечения полноты и цельности содержания программ по предметам, расширяя и обогащая его.</w:t>
      </w:r>
    </w:p>
    <w:p>
      <w:pPr>
        <w:pStyle w:val="Style19"/>
        <w:jc w:val="center"/>
        <w:rPr/>
      </w:pPr>
      <w:r>
        <w:rPr/>
        <w:t>ТЕМАТИЧЕСКИЙ ПЛА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41"/>
        <w:gridCol w:w="1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Давайте познакомим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еселый алфави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цве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- животны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праздники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мею делать. Спор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играть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Месяц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9"/>
        <w:jc w:val="center"/>
        <w:rPr/>
      </w:pPr>
      <w:r>
        <w:rPr/>
        <w:t>СОДЕРЖА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27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тств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ведения при знакомстве. Выражения приветствия: Hello, Hi, Good mornin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color w:val="000000"/>
              </w:rPr>
              <w:t>Песня</w:t>
            </w:r>
            <w:r>
              <w:rPr>
                <w:color w:val="000000"/>
                <w:lang w:val="en-US"/>
              </w:rPr>
              <w:t>: "</w:t>
            </w:r>
            <w:r>
              <w:rPr>
                <w:lang w:val="en-US"/>
              </w:rPr>
              <w:t>Two little dickie birds" , "Knock, Knock Hello"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авайте познакомим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ноклассниками, учителем. Речевая структур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" и ответ на неё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"What is your name?", "Hello, My name is Super"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еселый алфави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нглийский алфавит. Разучивание стихов об английских буквах. Разучивание песни «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color w:val="000000"/>
              </w:rPr>
              <w:t>Песни</w:t>
            </w:r>
            <w:r>
              <w:rPr>
                <w:color w:val="000000"/>
                <w:lang w:val="en-US"/>
              </w:rPr>
              <w:t>: "</w:t>
            </w:r>
            <w:r>
              <w:rPr>
                <w:lang w:val="en-US"/>
              </w:rPr>
              <w:t>The Alphabet Rap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еселый сч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чет от 1-12. Разучивание считалок. Местоимения: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you</w:t>
            </w:r>
            <w:r>
              <w:rPr/>
              <w:t>. Игра</w:t>
            </w:r>
            <w:r>
              <w:rPr>
                <w:lang w:val="en-US"/>
              </w:rPr>
              <w:t xml:space="preserve"> "Let’s count"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</w:rPr>
              <w:t>Стихотворение</w:t>
            </w:r>
            <w:r>
              <w:rPr>
                <w:color w:val="000000"/>
                <w:lang w:val="en-US"/>
              </w:rPr>
              <w:t xml:space="preserve"> "One, two, three, four", </w:t>
            </w:r>
            <w:r>
              <w:rPr>
                <w:color w:val="000000"/>
              </w:rPr>
              <w:t>зарядка</w:t>
            </w:r>
            <w:r>
              <w:rPr>
                <w:color w:val="000000"/>
                <w:lang w:val="en-US"/>
              </w:rPr>
              <w:t xml:space="preserve"> "One, two, three", </w:t>
            </w:r>
            <w:r>
              <w:rPr>
                <w:color w:val="000000"/>
              </w:rPr>
              <w:t>Песня</w:t>
            </w:r>
            <w:r>
              <w:rPr>
                <w:color w:val="000000"/>
                <w:lang w:val="en-US"/>
              </w:rPr>
              <w:t xml:space="preserve"> "Seven steps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еселый сч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ренировка в произношении речевой структуры "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", "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eight</w:t>
            </w:r>
            <w:r>
              <w:rPr/>
              <w:t xml:space="preserve">". Закрепление счета 1-12 и обратн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</w:rPr>
              <w:t>Стихотворение</w:t>
            </w:r>
            <w:r>
              <w:rPr>
                <w:color w:val="000000"/>
                <w:lang w:val="en-US"/>
              </w:rPr>
              <w:t xml:space="preserve"> "</w:t>
            </w:r>
            <w:r>
              <w:rPr>
                <w:iCs/>
                <w:lang w:val="en-US"/>
              </w:rPr>
              <w:t xml:space="preserve">10 in the bed",   </w:t>
            </w:r>
            <w:r>
              <w:rPr>
                <w:iCs/>
              </w:rPr>
              <w:t>Зарядка</w:t>
            </w:r>
            <w:r>
              <w:rPr>
                <w:iCs/>
                <w:lang w:val="en-US"/>
              </w:rPr>
              <w:t xml:space="preserve"> "</w:t>
            </w:r>
            <w:r>
              <w:rPr>
                <w:color w:val="000000"/>
                <w:lang w:val="en-US"/>
              </w:rPr>
              <w:t xml:space="preserve">Clap, clap, clap your hands", </w:t>
            </w:r>
            <w:r>
              <w:rPr>
                <w:color w:val="000000"/>
              </w:rPr>
              <w:t>Песня</w:t>
            </w:r>
            <w:r>
              <w:rPr>
                <w:lang w:val="en-US"/>
              </w:rPr>
              <w:t xml:space="preserve"> "</w:t>
            </w:r>
            <w:r>
              <w:rPr>
                <w:color w:val="000000"/>
                <w:lang w:val="en-US"/>
              </w:rPr>
              <w:t>Count &amp; Move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Я и моя сем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 xml:space="preserve">Названия членов семьи. Разучивание стихов, считалок о семье. Местоимения: </w:t>
            </w:r>
            <w:r>
              <w:rPr>
                <w:lang w:val="en-US"/>
              </w:rPr>
              <w:t>he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"My family","The finger family"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Everybody says…"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Я и моя сем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ечевой структуры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Воспитание чувства любви к своим близким. Игра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</w:rPr>
              <w:t>Песня</w:t>
            </w:r>
            <w:r>
              <w:rPr>
                <w:color w:val="000000"/>
                <w:lang w:val="en-US"/>
              </w:rPr>
              <w:t xml:space="preserve"> "How is your mother?", </w:t>
            </w:r>
            <w:r>
              <w:rPr>
                <w:color w:val="000000"/>
              </w:rPr>
              <w:t>Стихотвор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"My family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фессии</w:t>
            </w:r>
            <w:r>
              <w:rPr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знакомление с профессиями. Речевая структура "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>/</w:t>
            </w:r>
            <w:r>
              <w:rPr>
                <w:lang w:val="en-US"/>
              </w:rPr>
              <w:t>she</w:t>
            </w:r>
            <w:r>
              <w:rPr/>
              <w:t>?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</w:rPr>
              <w:t>Стихотворение</w:t>
            </w:r>
            <w:r>
              <w:rPr>
                <w:color w:val="000000"/>
                <w:lang w:val="en-US"/>
              </w:rPr>
              <w:t xml:space="preserve"> "A sailor went to sea …"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Песня</w:t>
            </w:r>
            <w:r>
              <w:rPr>
                <w:color w:val="000000"/>
                <w:lang w:val="en-US"/>
              </w:rPr>
              <w:t xml:space="preserve"> "People work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колько</w:t>
            </w:r>
            <w:r>
              <w:rPr>
                <w:lang w:val="en-US"/>
              </w:rPr>
              <w:t xml:space="preserve"> </w:t>
            </w:r>
            <w:r>
              <w:rPr/>
              <w:t>времен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ведение новых знаний по теме «Время». Речевая структура "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?" и ответ на неё.  Артик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</w:rPr>
              <w:t>Стихотворение</w:t>
            </w:r>
            <w:r>
              <w:rPr>
                <w:lang w:val="en-US"/>
              </w:rPr>
              <w:t xml:space="preserve"> "Hickory Dickory Dock ", "</w:t>
            </w:r>
            <w:r>
              <w:rPr/>
              <w:t>Песни</w:t>
            </w:r>
            <w:r>
              <w:rPr>
                <w:color w:val="000000"/>
                <w:lang w:val="en-US"/>
              </w:rPr>
              <w:t xml:space="preserve"> "The Article Song", "What’s the time?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м ц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звания цветовых оттенков. Аудирование конструкции "Give me the …". Изучение слов благодарности и вежливости "Thank you", "Please", "Nice to meet you"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"The Colour Song", </w:t>
            </w:r>
            <w:r>
              <w:rPr>
                <w:color w:val="000000"/>
              </w:rPr>
              <w:t>Стихотворение</w:t>
            </w:r>
            <w:r>
              <w:rPr>
                <w:lang w:val="en-US"/>
              </w:rPr>
              <w:t xml:space="preserve"> "Rainbow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м ц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ведение речевой конструкции "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colour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...?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>". Активизация слов, обозначающих цвет. Игра «Найди цве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Hands up!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I see green”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ои друзья - живот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лов по теме «Дикие животные». Учимся называть животное и его цвет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"Horsey horsey", "Bow-wow, says the dog", </w:t>
            </w:r>
            <w:r>
              <w:rPr/>
              <w:t>Песни</w:t>
            </w:r>
            <w:r>
              <w:rPr>
                <w:lang w:val="en-US"/>
              </w:rPr>
              <w:t xml:space="preserve"> "At the Zoo", "Going on a Lion Hunt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ои друзья - живот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It is…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What is it?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амя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"Show me , please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: “Ba-a, ba-a black sheep”, </w:t>
            </w:r>
            <w:r>
              <w:rPr/>
              <w:t>Песня</w:t>
            </w:r>
            <w:r>
              <w:rPr>
                <w:lang w:val="en-US"/>
              </w:rPr>
              <w:t xml:space="preserve"> «Little kittens often say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ои друзья - живот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, введение новых слов (животные на ферме).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Animal Sounds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то это говорит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"Pussy-cat, Pussy-cat", " The Animal Sounds", </w:t>
            </w:r>
            <w:r>
              <w:rPr/>
              <w:t>Песня</w:t>
            </w:r>
            <w:r>
              <w:rPr>
                <w:lang w:val="en-US"/>
              </w:rPr>
              <w:t xml:space="preserve"> "Old MacDonald", "Walk Around the Far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ы любим праздники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е традиции празднования Рождества. Аудирование английских песенок и стих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</w:t>
            </w:r>
            <w:r>
              <w:rPr/>
              <w:t>Рождество</w:t>
            </w:r>
            <w:r>
              <w:rPr>
                <w:lang w:val="en-US"/>
              </w:rPr>
              <w:t xml:space="preserve">», </w:t>
            </w:r>
            <w:r>
              <w:rPr/>
              <w:t>Песня</w:t>
            </w:r>
            <w:r>
              <w:rPr>
                <w:lang w:val="en-US"/>
              </w:rPr>
              <w:t xml:space="preserve"> "Decorate the Christmas Tree" , "Little Elves", "Rudolph the Red Nose Reindeer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ы любим праздники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. Разучивание стихотвор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 песенк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Jingl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ell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</w:t>
            </w: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 xml:space="preserve">», </w:t>
            </w:r>
            <w:r>
              <w:rPr/>
              <w:t>Песня</w:t>
            </w:r>
            <w:r>
              <w:rPr>
                <w:lang w:val="en-US"/>
              </w:rPr>
              <w:t xml:space="preserve"> "Jingle Bells", "I am a little snowman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ы любим праздники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Подарки. Разучивание песенки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есня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Что я умею делать. Спо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Глаголы движения. Отработка правильность произношения. Модальный глагол </w:t>
            </w:r>
            <w:r>
              <w:rPr>
                <w:lang w:val="en-US"/>
              </w:rPr>
              <w:t>can</w:t>
            </w:r>
            <w:r>
              <w:rPr/>
              <w:t xml:space="preserve"> и употребление в речевой конструкции: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jump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>е "I can"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"I can ride my big blue bike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Что я умею делать. Спо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Что я умею и не умею делать. Чему хочу научиться (учебные действия, спортивные игры). Разучивание рифмовок и песен по т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"What can you do?","Can an elephant jump?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Что я умею делать. Спо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звания видов спорта. Аудирование слов. Употребление речевого образца "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ki</w:t>
            </w:r>
            <w:r>
              <w:rPr/>
              <w:t xml:space="preserve">"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"I like sports"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"I like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ой 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м, квартира, комнаты». Тренировка произношения звуков, отработка в произношении новых с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"I have a big house", "The house that Jack built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ой дом</w:t>
            </w:r>
            <w:r>
              <w:rPr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и по теме «Мой дом. Комнаты. Мебель». Рассказ о своем доме или о домике сказочных персонажей.  Игра "Show me , please"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"That’s your house" </w:t>
            </w:r>
            <w:r>
              <w:rPr/>
              <w:t>Стихотворение</w:t>
            </w:r>
            <w:r>
              <w:rPr>
                <w:lang w:val="en-US"/>
              </w:rPr>
              <w:t xml:space="preserve"> "The cat and the mouse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еометрические фиг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еометрических фигур. Игр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. Тренировка внимания и усидчивос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lang w:val="en-US"/>
              </w:rPr>
            </w:pPr>
            <w:r>
              <w:rPr/>
              <w:t>Песня" The Shape Song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авайте играть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color w:val="000000"/>
              </w:rPr>
              <w:t xml:space="preserve">Считаем игрушки: "How many ...?" Употребление предлогов.  </w:t>
            </w:r>
            <w:r>
              <w:rPr/>
              <w:t>Игра "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есни</w:t>
            </w:r>
            <w:r>
              <w:rPr>
                <w:lang w:val="en-US"/>
              </w:rPr>
              <w:t xml:space="preserve"> "Do you want to play?", "The prepositions Song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иятного аппетита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Лексика «Продукты питания». Ввод вопросительной конструкции "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..?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"Would you like a cup of tea", "My ice-cream is delicious", </w:t>
            </w:r>
            <w:r>
              <w:rPr/>
              <w:t>Песня</w:t>
            </w:r>
            <w:r>
              <w:rPr>
                <w:lang w:val="en-US"/>
              </w:rPr>
              <w:t xml:space="preserve"> "I am hungry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иятного аппетита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color w:val="000000"/>
              </w:rPr>
              <w:t>Отработка структуры "I like …".</w:t>
            </w:r>
            <w:r>
              <w:rPr/>
              <w:t xml:space="preserve"> Разучивание считалочки "</w:t>
            </w:r>
            <w:r>
              <w:rPr>
                <w:bCs/>
                <w:color w:val="000000"/>
                <w:lang w:val="en-US"/>
              </w:rPr>
              <w:t>Lady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Lemon</w:t>
            </w:r>
            <w:r>
              <w:rPr>
                <w:bCs/>
                <w:color w:val="000000"/>
              </w:rPr>
              <w:t xml:space="preserve">"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"</w:t>
            </w:r>
            <w:r>
              <w:rPr>
                <w:rStyle w:val="Kmsgtextxl"/>
                <w:lang w:val="en-US"/>
              </w:rPr>
              <w:t xml:space="preserve">Five fat sausages", </w:t>
            </w:r>
            <w:r>
              <w:rPr/>
              <w:t>Песни</w:t>
            </w:r>
            <w:r>
              <w:rPr>
                <w:lang w:val="en-US"/>
              </w:rPr>
              <w:t xml:space="preserve"> "Supermarket song"," Do You Like Spaghetti Yogurt?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деж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Лексика по теме «Одежда», тренировка в правильном произношении с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"The three little kittens", </w:t>
            </w:r>
            <w:r>
              <w:rPr/>
              <w:t>Песня</w:t>
            </w:r>
            <w:r>
              <w:rPr>
                <w:lang w:val="en-US"/>
              </w:rPr>
              <w:t xml:space="preserve"> "Where are the clothes?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деж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Разучивание рифмовок и песен по теме. Речевой</w:t>
            </w:r>
            <w:r>
              <w:rPr>
                <w:lang w:val="en-US"/>
              </w:rPr>
              <w:t xml:space="preserve"> </w:t>
            </w:r>
            <w:r>
              <w:rPr/>
              <w:t>образец</w:t>
            </w:r>
            <w:r>
              <w:rPr>
                <w:lang w:val="en-US"/>
              </w:rPr>
              <w:t xml:space="preserve"> "I have a red ...".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/>
              <w:t>«Цепоч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"Short shorts", "My dress is red", </w:t>
            </w:r>
            <w:r>
              <w:rPr/>
              <w:t>Стихотворени</w:t>
            </w:r>
            <w:r>
              <w:rPr>
                <w:lang w:val="en-US"/>
              </w:rPr>
              <w:t>е "Tell me, what do you think?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ремена года. Меся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Лексика по теме «Месяца». Разучивание рифмовок и песен по теме. Разучивание стихотворения о временах года "Spring is green"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"Spring is green", </w:t>
            </w:r>
            <w:r>
              <w:rPr/>
              <w:t>Песня</w:t>
            </w:r>
            <w:r>
              <w:rPr>
                <w:lang w:val="en-US"/>
              </w:rPr>
              <w:t>"The month of the year", "Spring is HERE"," Winter is HERE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ни нед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знакомление с названиями дней недели. Игра </w:t>
            </w:r>
            <w:r>
              <w:rPr>
                <w:lang w:val="en-US"/>
              </w:rPr>
              <w:t xml:space="preserve"> "Name the day"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ихотворени</w:t>
            </w:r>
            <w:r>
              <w:rPr>
                <w:lang w:val="en-US"/>
              </w:rPr>
              <w:t>е "Solomon Grundy born on Monday…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иды тран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Изучение слов по теме «Транспорт». Предлог </w:t>
            </w:r>
            <w:r>
              <w:rPr>
                <w:i/>
                <w:lang w:val="en-US"/>
              </w:rPr>
              <w:t>by</w:t>
            </w:r>
            <w:r>
              <w:rPr/>
              <w:t xml:space="preserve"> с видами 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"Let’s go to school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Части т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овая лексика, обозначающая части лица и тела человека. Тренировка речевой структуры "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nose</w:t>
            </w:r>
            <w:r>
              <w:rPr/>
              <w:t xml:space="preserve">". Игра </w:t>
            </w:r>
            <w:r>
              <w:rPr>
                <w:lang w:val="en-US"/>
              </w:rPr>
              <w:t xml:space="preserve"> "Touch your nose!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– </w:t>
            </w:r>
            <w:r>
              <w:rPr/>
              <w:t>зарядка</w:t>
            </w:r>
            <w:r>
              <w:rPr>
                <w:lang w:val="en-US"/>
              </w:rPr>
              <w:t xml:space="preserve"> "</w:t>
            </w:r>
            <w:r>
              <w:rPr>
                <w:color w:val="000000"/>
                <w:lang w:val="en-US"/>
              </w:rPr>
              <w:t>Head and shoulders"</w:t>
            </w:r>
            <w:r>
              <w:rPr>
                <w:lang w:val="en-US"/>
              </w:rPr>
              <w:t xml:space="preserve">, </w:t>
            </w:r>
            <w:r>
              <w:rPr/>
              <w:t>песня</w:t>
            </w:r>
            <w:r>
              <w:rPr>
                <w:lang w:val="en-US"/>
              </w:rPr>
              <w:t xml:space="preserve"> "With my foot I tap tap tap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Части т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и и речевых образцов. Прослушивание песни, повторение с  дви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", работа над произноше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color w:val="000000"/>
              </w:rPr>
              <w:t>Зарядка</w:t>
            </w:r>
            <w:r>
              <w:rPr>
                <w:color w:val="000000"/>
                <w:lang w:val="en-US"/>
              </w:rPr>
              <w:t xml:space="preserve"> "This is my right hand"</w:t>
            </w:r>
            <w:r>
              <w:rPr>
                <w:lang w:val="en-US"/>
              </w:rPr>
              <w:t xml:space="preserve">, </w:t>
            </w:r>
            <w:r>
              <w:rPr/>
              <w:t>Песня</w:t>
            </w:r>
            <w:r>
              <w:rPr>
                <w:lang w:val="en-US"/>
              </w:rPr>
              <w:t xml:space="preserve"> "If you happy and you know it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тогов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вторение изученных в течение года стихов и песе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autoSpaceDE w:val="false"/>
        <w:ind w:right="25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наиболее известных персонажей детских литературных произведений (в том числе стран изучаемого языка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зусть короткие фольклорные тексты, несложные стихотворения на английском языке и рифмованные произведения детского фольклора (доступные по содержанию и форме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блюдать, анализировать, приводить примеры языковых явлений;</w:t>
      </w:r>
    </w:p>
    <w:p>
      <w:pPr>
        <w:pStyle w:val="Style20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песни на английском языке;</w:t>
      </w:r>
    </w:p>
    <w:p>
      <w:pPr>
        <w:pStyle w:val="Style20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нять основные нормы речевого поведения в процессе диалогического общения;</w:t>
      </w:r>
    </w:p>
    <w:p>
      <w:pPr>
        <w:pStyle w:val="Style20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планировать свое речевое и неречевое поведение; </w:t>
      </w:r>
    </w:p>
    <w:p>
      <w:pPr>
        <w:pStyle w:val="Style20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уметь общаться на английском языке с помощью известных клише;</w:t>
      </w:r>
    </w:p>
    <w:p>
      <w:pPr>
        <w:pStyle w:val="Style20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азвитие ИКТ компетен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навыками традиционных игр английских детей;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культурными традициями празднования Рождества и Нового Года, других праздников в англоговорящих странах;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ят правила поведения,  речевой этикет  и сумеют использовать эти умения,  осуществляя общение на английском языке в ситуациях, определенных тематик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Воспитательные результаты внеурочной деятельности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работать в группе, доброжелательно относиться к партнеру по общению, уважать культурные традиции стран изучаемого язык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личности, которые могут быть развиты у обучающихся в результате занятий: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, дружелюбное отношение к представителям других стран; 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творческая, общественная активность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бельность; 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ебе и другим</w:t>
      </w:r>
      <w:r>
        <w:rPr/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будут иметь возможность:</w:t>
      </w:r>
    </w:p>
    <w:p>
      <w:pPr>
        <w:pStyle w:val="Style20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общаться на иностранном языке на элементарном уровне с учетом речевых возможностей и потребностей в устной и письменной формах, сформировать основы языковой и речевой компетенции</w:t>
      </w:r>
    </w:p>
    <w:p>
      <w:pPr>
        <w:pStyle w:val="Style20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ся к новому социальному опыту с использованием иностранного языка, развить мышление, внимание, воображение и память</w:t>
      </w:r>
    </w:p>
    <w:p>
      <w:pPr>
        <w:pStyle w:val="Style20"/>
        <w:numPr>
          <w:ilvl w:val="0"/>
          <w:numId w:val="8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</w:t>
      </w:r>
      <w:r>
        <w:rPr>
          <w:rFonts w:cs="Times New Roman" w:ascii="Times New Roman" w:hAnsi="Times New Roman"/>
          <w:bCs/>
          <w:sz w:val="24"/>
          <w:szCs w:val="24"/>
        </w:rPr>
        <w:t>элементами традиционной детской  англоязыч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и доступными образцами стихов и рифмовок</w:t>
      </w:r>
    </w:p>
    <w:p>
      <w:pPr>
        <w:pStyle w:val="Style20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 и познавательные способности, а также общеучебные умения и навыки,  мотивацию к дальнейшему овладению иностранным языком, сформировать положительное отношение к иностранному языку</w:t>
      </w:r>
    </w:p>
    <w:p>
      <w:pPr>
        <w:pStyle w:val="Style20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лингвистический кругозор и развить личностные качества, участвуя в моделируемых ситуациях общения и ролевых играх, а также дружелюбно      относиться к другой культуре  и своей собственной культуре </w:t>
      </w:r>
    </w:p>
    <w:p>
      <w:pPr>
        <w:pStyle w:val="Style20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эмоциональную сферу, воспитывать нравственные качества, развивать артистические способности, творческое воображение и фантаз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ГРАММЫ ВНЕУРОЧНОЙ ДЕЯТЕЛЬНОСТИ «АНГЛИЙСКИЙ В СТИХАХ И ПЕСНЯХ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чебно-иллюстратив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24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, презентации по темам; </w:t>
      </w:r>
    </w:p>
    <w:p>
      <w:pPr>
        <w:pStyle w:val="Style20"/>
        <w:numPr>
          <w:ilvl w:val="0"/>
          <w:numId w:val="7"/>
        </w:numPr>
        <w:spacing w:lineRule="auto" w:line="24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материалы  по темам; </w:t>
      </w:r>
    </w:p>
    <w:p>
      <w:pPr>
        <w:pStyle w:val="Style20"/>
        <w:numPr>
          <w:ilvl w:val="0"/>
          <w:numId w:val="7"/>
        </w:numPr>
        <w:spacing w:lineRule="auto" w:line="24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материалы  по темам; </w:t>
      </w:r>
    </w:p>
    <w:p>
      <w:pPr>
        <w:pStyle w:val="Style20"/>
        <w:numPr>
          <w:ilvl w:val="0"/>
          <w:numId w:val="7"/>
        </w:numPr>
        <w:spacing w:lineRule="auto" w:line="24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и дидактический материал по темам занятий; </w:t>
      </w:r>
    </w:p>
    <w:p>
      <w:pPr>
        <w:pStyle w:val="Style20"/>
        <w:numPr>
          <w:ilvl w:val="0"/>
          <w:numId w:val="7"/>
        </w:numPr>
        <w:spacing w:lineRule="auto" w:line="24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особия (игровые таблицы, атрибуты)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3"/>
        </w:numPr>
        <w:spacing w:lineRule="auto" w:line="24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литература для учителя; </w:t>
      </w:r>
    </w:p>
    <w:p>
      <w:pPr>
        <w:pStyle w:val="Style20"/>
        <w:numPr>
          <w:ilvl w:val="0"/>
          <w:numId w:val="13"/>
        </w:numPr>
        <w:spacing w:lineRule="auto" w:line="24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ихся.</w:t>
      </w:r>
    </w:p>
    <w:p>
      <w:pPr>
        <w:pStyle w:val="C27"/>
        <w:spacing w:before="0" w:after="240"/>
        <w:ind w:firstLine="709"/>
        <w:contextualSpacing/>
        <w:rPr>
          <w:b/>
          <w:b/>
          <w:bCs/>
          <w:color w:val="000000"/>
        </w:rPr>
      </w:pPr>
      <w:r>
        <w:rPr/>
        <w:t xml:space="preserve">3. </w:t>
      </w:r>
      <w:r>
        <w:rPr>
          <w:rStyle w:val="C11"/>
          <w:b/>
          <w:bCs/>
          <w:color w:val="000000"/>
        </w:rPr>
        <w:t>Материалы по результатам освоения программы:</w:t>
      </w:r>
    </w:p>
    <w:p>
      <w:pPr>
        <w:pStyle w:val="C27"/>
        <w:numPr>
          <w:ilvl w:val="0"/>
          <w:numId w:val="3"/>
        </w:numPr>
        <w:spacing w:before="0" w:after="240"/>
        <w:ind w:left="1429" w:firstLine="709"/>
        <w:contextualSpacing/>
        <w:rPr>
          <w:rStyle w:val="C11"/>
          <w:color w:val="000000"/>
        </w:rPr>
      </w:pPr>
      <w:r>
        <w:rPr>
          <w:rStyle w:val="C11"/>
          <w:color w:val="000000"/>
        </w:rPr>
        <w:t>перечень творческих достижений;</w:t>
      </w:r>
    </w:p>
    <w:p>
      <w:pPr>
        <w:pStyle w:val="C27"/>
        <w:numPr>
          <w:ilvl w:val="0"/>
          <w:numId w:val="3"/>
        </w:numPr>
        <w:spacing w:before="0" w:after="240"/>
        <w:ind w:left="1429" w:firstLine="709"/>
        <w:contextualSpacing/>
        <w:rPr>
          <w:color w:val="000000"/>
        </w:rPr>
      </w:pPr>
      <w:r>
        <w:rPr>
          <w:rStyle w:val="C11"/>
          <w:color w:val="000000"/>
        </w:rPr>
        <w:t>фотографии и аудиозаписи мероприятий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/>
        <w:ind w:left="2268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ые  средства  обучения  (игротека):  набор  кубиков,  мячи,  наборы  цветной  и  белой  бумаги  и  картона,  наборы  цветных  карандашей, фломастеров, красок и пр.; </w:t>
      </w:r>
    </w:p>
    <w:p>
      <w:pPr>
        <w:pStyle w:val="Style20"/>
        <w:numPr>
          <w:ilvl w:val="0"/>
          <w:numId w:val="2"/>
        </w:numPr>
        <w:spacing w:lineRule="auto" w:line="240"/>
        <w:ind w:left="2268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, оснащенный звуковыми колонками. </w:t>
      </w:r>
    </w:p>
    <w:p>
      <w:pPr>
        <w:pStyle w:val="Normal"/>
        <w:pBdr/>
        <w:spacing w:lineRule="auto" w:line="240" w:before="0" w:after="0"/>
        <w:ind w:left="2268" w:hanging="1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дарты второго поколения»: Примерная основная образовательная программа  образовательного учреждения. Начальная школа. 2-е издание, переработанное. – М.: Просвещение, 201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Style w:val="Postb"/>
          <w:rFonts w:cs="Times New Roman" w:ascii="Times New Roman" w:hAnsi="Times New Roman"/>
          <w:sz w:val="24"/>
          <w:szCs w:val="24"/>
        </w:rPr>
        <w:t xml:space="preserve">Вакс  Э.П. </w:t>
      </w:r>
      <w:r>
        <w:rPr>
          <w:rFonts w:cs="Times New Roman" w:ascii="Times New Roman" w:hAnsi="Times New Roman"/>
          <w:sz w:val="24"/>
          <w:szCs w:val="24"/>
        </w:rPr>
        <w:t>Английский в стихах и песнях</w:t>
      </w:r>
      <w:r>
        <w:rPr>
          <w:rStyle w:val="Postb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6 (Обучающие фильмы для детей</w:t>
      </w:r>
      <w:r>
        <w:rPr>
          <w:rStyle w:val="Postb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эрэл П. Английский со всеми вместе, 201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эхем К.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 3: Детские песни на английском языке.- Оксфорд, 2004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анова З.А. Занимательные материалы по английскому языку. Подготовительная группа.- Волгоград: ИТД «Корифей». – 128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шакова Э.В. Поём и говорим по-английски.- М.: Просвещение, 2008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 В.Г.Занимательный английский для детей: Сказки, загадки, увлекательные истории. - М.: АСТ, 200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ая, Н.В. Весёлый алфавит. – М.: АО «Книга и бизнес», 199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солд К., Проктер С. Видеокурс английского языка для детей: Gogo Loves English.- Лонгмэн Груп, 2008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ева А.В. Rhyme your English: Сборник стихов, рифмовок и песен на английском языке: Практическое пособие. – М: АРКТИ, 2006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кова, Ю.Я. Игры на уроках английского языка: Метод. пособие. – М.: Астрель, 2003. </w:t>
      </w:r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енко С.В. Грамматика в стихах: СПб: КАРО, 2006.</w:t>
      </w:r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ll Macki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s by David Allan and Tessa Clar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Book + Audio). Super song and activities. Heinle. Cengage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 Editions, 2002.</w:t>
      </w:r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 Simple Songs. Super Simple Learning, 2007</w:t>
      </w:r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learnenglishkids.britishcouncil.org/ru/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nglishforkids.ru/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earebusybeavers.com/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eamenglish.com/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lkidsworld.com/index.html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s-pages.com/index.htm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s-english.com/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sgoflash.com/index.htm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gglesworldesl.com/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lprintables.com/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thergooseclub.com/index.php</w:t>
        </w:r>
      </w:hyperlink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persimplelearning.com/</w:t>
        </w:r>
      </w:hyperlink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ложение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Ы ФИЗКУЛЬТМИНУТОК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Teddy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Bear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Teddy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Bear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ddy Bear, Teddy Bear, touch your nose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ddy Bear, Teddy Bear, touch your toes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ddy Bear, Teddy Bear, touch the ground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ddy Bear, Teddy Bear, turn around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ddy Bear, Teddy Bear, turn around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ddy Bear, Teddy Bear, touch the ground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ddy Bear, Teddy Bear, reach up high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ddy Bear, Teddy Bear, wink one eye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ddy Bear, Teddy Bear, slap your knees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ddy Bear, Teddy Bear, sit down please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have fingers (hold up both hands, fingers spread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And they all belong to me, (point to self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 can make them do things -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Would you like to see?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 can shut them up tight (make fists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 can open them wide (open hands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 can put them together (place palms together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 can make them all hide (put hands behind your back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 can make them jump high (hands over head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 can make them jump low (touch the floor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 can fold them up quietly (fold hands in lap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nd hold them just so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his is my right hand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'll raise it up high (Raise the right hand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his is my left hand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'll touch the sky. (Raise the left hand.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Right hand, (Show the right palm.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Left hand, (Show the left palm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Roll them around. (Roll hands around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Left hand, (Show the left palm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Right hand, (Show the right palm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urn around, turn around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Giraffes are tall, with necks so long. (Stand on tip toes; raise arms high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p into the air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lephants' trunks are big and strong. (Make trunk with a hand and an arm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Zebras have stripes and can gallop away, (Gallop around in a circle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While monkeys in the trees do sway. (Sway back and forth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Old crocodile swims in a pool so deep, (Pretend to swim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urtles in the sun go to sleep. (Lay head on hands and close eyes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ands up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ands down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ands on hips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t down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ands up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o the sides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end left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end right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ne, two, three! Hop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ne, two, three! Stop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and still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and s up, clap, clap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Hands down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lap,clap!</w:t>
        <w:br/>
        <w:t>Turn yourself around and then you clap, clap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end left, clap, clap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end right, clap, clap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urn yourself around and then you clap, clap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Head and shoulders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nees and toes, knees and toes, knees and toes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Head and shoulders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knees and toes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yes, ears, mouth and nose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ne, two – tie your shoe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ree, four – mop the floor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ve, six – pick up bricks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even, eight – wash a plate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ine, ten – begin again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That’s the end!)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lap, clap, clap your hands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lap your hands together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amp, stamp, stamp your feet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amp your feet together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in, spin, spin around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in around together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ink, wink, wink your eye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ink your eyes together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ance, dance, dance about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Dance about together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hake, shake, shake your hands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hake your hands together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mile, smile at your friends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et us smile together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ouch your shoulders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ouch your nose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ouch your ears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o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 К ЗАНЯТИЯ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y hello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llo-здравствуй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i - привет, а что же мне сказать в ответ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жалуй, буду вежлив я – Good morning милые друзь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morning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morning to you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morning to you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morning, dear teacher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morning to you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night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night mother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night father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ss your little son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night sister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night brother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 night everyon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famil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B CD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s is my famil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 HIJ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ove them every da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 L MNO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ther, father, baby, oh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 Q RST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other, sister, you can se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 V W X Y Z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 the people in my famil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 lik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comics, I like hats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biscuits, trees and cats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don't like spider, I don't like chees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don't like rats or big yellow bees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To Skip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to skip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to jump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to run about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to play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to sing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ike to laugh and shout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 Finger Famil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addy-finger, daddy-finger, where are you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ere I am! Here I am! How do you do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ummy-finger, mummy-finger, where are you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ere I am! Here I am! How do you do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rother-finger, brother-finger, where are you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ere I am! Here I am! How do you do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Sister-finger, sister-finger, where are you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ere I am! Here I am! How do you do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aby-finger, baby-finger, where are you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ere I am! Here I am! How do you do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Good night, Mother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Good night, Farther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Kiss your little s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Good night, Sister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Good night, Brother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Good night, everyon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How is your mother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ow is your mother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She is fine, thank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ow is your father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e is fine, thanks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verybody say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rybody say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ook just like my mother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rybody say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look like my Aunt Be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rybody say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nose is like my father's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t I want to look like m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Jingle Bells 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shing through the snow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a one horse open sleigh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'er the fields we go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ughing all the wa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lls on bob tails ring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king spirits bright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fun it is to laugh and sing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sleighing song tonight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, jingle bells, jingle bell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 all the wa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, what fun it is to rid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a one horse open sleigh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 bells, jingle bell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 all the wa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, what fun it is to rid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a one horse open sleigh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day or two ago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thought I'd take a rid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soon Miss Fanny Bright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 seated by my sid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horse was lean and lank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sfortune seemed his lot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got into a drifted bank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then we got upsot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, jingle bells, jingle bell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 all the wa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, what fun it is to rid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a one horse open sleigh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 bells, jingle bell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 all the wa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, what fun it is to rid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a one horse open sleigh yeah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 bells, jingle bell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 all the wa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, what fun it is to rid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a one horse open sleigh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 bells, jingle bell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gle all the wa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, what fun it is to rid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a one horse open sleig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ne, Two, I Like You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, two, I like you. One, two, I like you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, two, three, you like me and I like you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, two, I like you. One, two, I like you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, two, three, you like me and I like you. (I do!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y Hous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t's go to my hous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t's go toda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'll show you all the room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 we work and pla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e is the kitchen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 Mother cooks for m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e is the living room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 I watch TV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e is the dining room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eat here every da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this room is my room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 I sleep and pla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lomon Grundy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olomon Grundy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orn on a Monday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ristened on a Tuesday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rried on a Wednesday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ok ill in Thursday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orse on Friday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ed on Saturday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uried on Sunday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is is the end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 Solomon Grundy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irty days have September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rty days have September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ril, June and November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the rest have thirty one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bruary has twenty eight alone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y leap year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in four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s to February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day more!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cy Wincy Spider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y Wincy spider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limbed up the water spout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wn came the rain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nd washed the spider out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t came the sunshine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nd dried up all the rain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y Wincy spider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limber up the spout again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wo Little Hands Go Clap Clap Clap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 little hands go clap, clap, clap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Two little feet go tap, tap, tap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 little eyes are open wide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ne little head goes side to side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wo Little Dicky Birds Sitting on a Wall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 little dicky birds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itting on a wall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named Peter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The other named Paul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y away, Peter!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y away, Paul!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 back, Peter!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 back, Paul!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Sailor Went to Sea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ailor went to sea sea sea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ee what he could see see see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all that he could see see see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 deep blue sea sea sea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Hickory, dickory, dock,"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ckory, dickory, dock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use ran up the clock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lock struck one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down he run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ckory, dickory, dock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y had a little lamb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y had a little lamb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s fleece was white as snow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verywhere that Mary went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amb was sure to go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followed, her to school one day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was against the rule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made the children laugh and play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ee a lamb at school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o the teacher turned him out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still he lingered near,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aited patiently about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ll Mary did appear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hat makes the lamb love Mary so?”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ager children cry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Oh, Mary loves the lamb, you know.”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eacher did reply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ssy-cat, pussy-ca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ussy-cat, pussy-cat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have you been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've been to Londo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ook at the Quee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ussy-cat, pussy-cat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you do there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 frightened a little mous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her chai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w-wow, says the do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w-wow, says the dog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w, mew, says the cat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unt, grunt, goes the hog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queak goes the ra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-whu, says the owl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w, caw, says the crow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ck, quack, says the duck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hat cuckoos say you kno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читал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, two, three, four, five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ce I caught a fish alive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x, seven, eight, nine, ten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I let it go agai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id I let it go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ause it bit my finger s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finger did it bite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little finger on the righ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ve fat sausage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ve fat sausages frying in a pan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of a sudden one went “Bang!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ur fat sausages frying in a pan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of a sudden one went “Bang!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ee fat sausages frying in a pan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of a sudden one went “Bang!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 fat sausages frying in a pan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of a sudden one went “Bang!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fat sausage frying in a pan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of a sudden it went “Bang!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re were no sausages left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 ice-cream is deliciou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ice-cream is deliciou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ice-cream is deliciou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ice-cream is deliciou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very mu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pizza is deliciou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pizza is deliciou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pizza is deliciou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very mu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cake is deliciou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cake is deliciou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cake is deliciou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very mu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inbo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nbow purpl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nbow blu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nbow gre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yellow to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nbow orang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nbow re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nbow shining over hea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 and coun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lors with 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color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see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2-3 on down to gre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5-6 colors can be se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 Do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dog can’t tal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he can bar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take my dog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go to the par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row him a stic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he runs a rac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n he comes back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licks my face.</w:t>
      </w:r>
    </w:p>
    <w:p>
      <w:pPr>
        <w:pStyle w:val="Style19"/>
        <w:spacing w:before="280" w:after="280"/>
        <w:contextualSpacing/>
        <w:rPr>
          <w:lang w:val="en-US"/>
        </w:rPr>
      </w:pPr>
      <w:r>
        <w:rPr>
          <w:rStyle w:val="StrongEmphasis"/>
          <w:lang w:val="en-US"/>
        </w:rPr>
        <w:t>The cat and the mouse </w:t>
      </w:r>
    </w:p>
    <w:p>
      <w:pPr>
        <w:pStyle w:val="Style19"/>
        <w:spacing w:before="280" w:after="280"/>
        <w:contextualSpacing/>
        <w:rPr>
          <w:lang w:val="en-US"/>
        </w:rPr>
      </w:pPr>
      <w:r>
        <w:rPr>
          <w:lang w:val="en-US"/>
        </w:rPr>
        <w:t>"Little mouse, little mouse, </w:t>
        <w:br/>
        <w:t xml:space="preserve">Where is your house? </w:t>
        <w:br/>
        <w:t xml:space="preserve">"Little cat, little cat, </w:t>
        <w:br/>
        <w:t xml:space="preserve">I have no flat, </w:t>
        <w:br/>
        <w:t xml:space="preserve">I am a poor mouse, </w:t>
        <w:br/>
        <w:t>I have no house.”</w:t>
        <w:br/>
        <w:t>"Little mouse, little mouse,</w:t>
        <w:br/>
        <w:t xml:space="preserve">Come into my house.” </w:t>
        <w:br/>
        <w:t xml:space="preserve">"Little cat, little cat, </w:t>
        <w:br/>
        <w:t>I cannot do that,</w:t>
        <w:br/>
        <w:t>You want to eat me.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l me, what do you think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T-shirt is blue and my hat is pin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l me, what do you think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trousers are yellow my socks are gre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l me, what do you think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jacket is purple my shoes are whit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l me, what do you think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gloves are brown my scarf is blac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l me, what do you think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9933FF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olor w:val="9933FF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">
    <w:name w:val="post-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book">
    <w:name w:val="tit_book"/>
    <w:basedOn w:val="Style13"/>
    <w:qFormat/>
    <w:rPr/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Kmsgtextxl">
    <w:name w:val="kmsgtext-xl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C11">
    <w:name w:val="c1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ru/" TargetMode="External"/><Relationship Id="rId3" Type="http://schemas.openxmlformats.org/officeDocument/2006/relationships/hyperlink" Target="http://www.englishforkids.ru/" TargetMode="External"/><Relationship Id="rId4" Type="http://schemas.openxmlformats.org/officeDocument/2006/relationships/hyperlink" Target="http://www.wearebusybeavers.com/" TargetMode="External"/><Relationship Id="rId5" Type="http://schemas.openxmlformats.org/officeDocument/2006/relationships/hyperlink" Target="http://www.dreamenglish.com/" TargetMode="External"/><Relationship Id="rId6" Type="http://schemas.openxmlformats.org/officeDocument/2006/relationships/hyperlink" Target="http://www.eslkidsworld.com/index.html" TargetMode="External"/><Relationship Id="rId7" Type="http://schemas.openxmlformats.org/officeDocument/2006/relationships/hyperlink" Target="http://www.kids-pages.com/index.htm" TargetMode="External"/><Relationship Id="rId8" Type="http://schemas.openxmlformats.org/officeDocument/2006/relationships/hyperlink" Target="http://www.mes-english.com/" TargetMode="External"/><Relationship Id="rId9" Type="http://schemas.openxmlformats.org/officeDocument/2006/relationships/hyperlink" Target="http://www.kidsgoflash.com/index.htm" TargetMode="External"/><Relationship Id="rId10" Type="http://schemas.openxmlformats.org/officeDocument/2006/relationships/hyperlink" Target="http://bogglesworldesl.com/" TargetMode="External"/><Relationship Id="rId11" Type="http://schemas.openxmlformats.org/officeDocument/2006/relationships/hyperlink" Target="http://www.eslprintables.com/" TargetMode="External"/><Relationship Id="rId12" Type="http://schemas.openxmlformats.org/officeDocument/2006/relationships/hyperlink" Target="http://www.mothergooseclub.com/index.php" TargetMode="External"/><Relationship Id="rId13" Type="http://schemas.openxmlformats.org/officeDocument/2006/relationships/hyperlink" Target="http://supersimplelearning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6:00Z</dcterms:created>
  <dc:creator>1</dc:creator>
  <dc:description/>
  <cp:keywords/>
  <dc:language>en-US</dc:language>
  <cp:lastModifiedBy>наталья</cp:lastModifiedBy>
  <dcterms:modified xsi:type="dcterms:W3CDTF">2016-10-24T07:36:00Z</dcterms:modified>
  <cp:revision>2</cp:revision>
  <dc:subject/>
  <dc:title/>
</cp:coreProperties>
</file>