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 к учебному плану для 8 - 9х классо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ней общеобразовательной школы №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углубленным изучением английского языка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76" w:before="0" w:after="0"/>
        <w:jc w:val="both"/>
        <w:rPr>
          <w:rFonts w:ascii="Times New Roman" w:hAnsi="Times New Roman"/>
          <w:color w:val="3366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школы для 8 - 9 классов составлен в соответствии  со  следующими  нормативно-правовыми документами: </w:t>
      </w:r>
    </w:p>
    <w:p>
      <w:pPr>
        <w:pStyle w:val="Normal"/>
        <w:numPr>
          <w:ilvl w:val="0"/>
          <w:numId w:val="2"/>
        </w:numPr>
        <w:spacing w:before="0" w:after="0"/>
        <w:ind w:left="8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9.12.2012г № 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81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</w:t>
      </w:r>
    </w:p>
    <w:p>
      <w:pPr>
        <w:pStyle w:val="TextBody"/>
        <w:spacing w:lineRule="auto" w:line="276" w:before="0" w:after="0"/>
        <w:ind w:left="81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</w:t>
        <w:br/>
        <w:t>(Зарегистрировано в Минюсте России 02.02.2016 № 40937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</w:t>
      </w:r>
    </w:p>
    <w:p>
      <w:pPr>
        <w:pStyle w:val="TextBody"/>
        <w:spacing w:lineRule="auto" w:line="276" w:before="0" w:after="0"/>
        <w:ind w:left="851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я (утвержден приказом Министерства просвещения Российской    Федерации </w:t>
      </w:r>
      <w:r>
        <w:rPr>
          <w:rFonts w:ascii="Times New Roman" w:hAnsi="Times New Roman"/>
          <w:color w:val="000000"/>
          <w:sz w:val="24"/>
          <w:szCs w:val="24"/>
        </w:rPr>
        <w:t>от 31 мая 2021 г. № 287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просвещения РФ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6.10.2020 № 6025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 Министерства просвещения Российской федерации от 18.05.2023 № 370 Об утверждении ФОП ООО  </w:t>
      </w:r>
      <w:r>
        <w:rPr>
          <w:rFonts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shd w:fill="FFFFFF" w:val="clear"/>
        </w:rPr>
        <w:t>арегистрирован 12.07.2023 № 74223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rPr>
          <w:rFonts w:ascii="Times New Roman" w:hAnsi="Times New Roman"/>
          <w:color w:val="000000"/>
          <w:sz w:val="24"/>
          <w:szCs w:val="24"/>
        </w:rPr>
        <w:t>от 31 мая 2021 г. № 287 «Об утверждении Федерального государственного образовательного стандарта основного общего образования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b/>
          <w:b/>
          <w:bCs/>
          <w:color w:val="222222"/>
          <w:spacing w:val="-6"/>
          <w:kern w:val="2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1zavuch.ru/" \l "/document/99/1300666810/" \n _self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Письмо Минпросвещения России от 13.01.2023 № 03-49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 «О направлении методических рекомендаций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Главного государственного санитарного врача РФ от 28 января 2021г. №2 «Об утверждении санитарных правил и норм СанПиН 1.2.3685-21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б изменениях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>СанПиН 1.2.3685-21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 xml:space="preserve">  от 30 декабря 2022 г. № 24 (зарегистрирован Министерством юстиции Российской Федерации 9 марта 2023 г., регистрационный № 72558), действующими до 1 марта 2027 г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ar-SA"/>
        </w:rPr>
        <w:t>ООП ООО СОШ № 1 с углубленным изучением английского языка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е рекомендации по преподаванию предметных областей «Родной язык и литературное чтение на родном языке» и «Родной язык и родная литература» в образовательных организациях Ярославской области, ГАУ ДПО ЯО ИРО, 2019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ar-SA"/>
        </w:rPr>
        <w:t>ООП ООО СОШ № 1 с углубленным изучением английск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 школы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чебный план: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фиксирует максимальный объём учебной нагрузки обучающихся;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определяет перечень учебных предметов, направлений внеурочной деятельности и время, отводимое на их освоение и организацию;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  распределяет учебные предметы, курсы и направления внеурочной деятельности.</w:t>
      </w:r>
    </w:p>
    <w:p>
      <w:pPr>
        <w:pStyle w:val="TextBody"/>
        <w:shd w:val="clear" w:color="auto" w:fill="auto"/>
        <w:spacing w:lineRule="auto" w:line="276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. Учебный план школы составлен в соответствии с Санитарно-эпидемиологическими правилами и нормативами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ельность учебного года в 8 – 9х классах – 34 учебные недели;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567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должительность учебной недели –  6 дней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567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должительность урока в 8 – 9х классах – 40 мин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bCs/>
          <w:sz w:val="24"/>
          <w:szCs w:val="24"/>
        </w:rPr>
        <w:t>Обязательная часть</w:t>
      </w:r>
      <w:r>
        <w:rPr>
          <w:rFonts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bCs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ascii="Times New Roman" w:hAnsi="Times New Roman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усом школы с целью реализации углубленной программы по английскому языку из Части, формируемой участниками образовательного процесса, выделены дополнительно часы на предмет Иностранный язык (английский) в следующем количестве: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3902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4"/>
        <w:gridCol w:w="979"/>
        <w:gridCol w:w="979"/>
        <w:gridCol w:w="9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1129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129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чебный предмет «Физическая культура» в 8-9 классах выделяется 2 часа в неделю для проведения занятий в урочной форме и 1 час в неделю для проведения занятий во внеурочной форме согласно постановлению от 24 ноября 2015 г. № 81 о  внесении изменений № 3 в СанПиН 2.4.2.2821-10 и письма Минпросвещения России от 21.12.2022 №ТВ – 2859/03 Об отмене методических рекомендаций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 xml:space="preserve">В 8х классах </w:t>
      </w:r>
      <w:r>
        <w:rPr>
          <w:rFonts w:ascii="Times New Roman" w:hAnsi="Times New Roman"/>
          <w:sz w:val="24"/>
          <w:szCs w:val="24"/>
        </w:rPr>
        <w:t>1 час из Части, формируемой участниками образовательного процесса, выделен на учебный предмет «Второй иностранный язык (немецкий, французский)» с целью реализации ФГОС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В 9х классах</w:t>
      </w:r>
      <w:r>
        <w:rPr>
          <w:rFonts w:ascii="Times New Roman" w:hAnsi="Times New Roman"/>
          <w:sz w:val="24"/>
          <w:szCs w:val="24"/>
        </w:rPr>
        <w:t xml:space="preserve"> 1 час из Части, формируемой участниками образовательного процесса, выделен на учебный предмет «Второй иностранный язык (немецкий, французский)» с целью реализации ФГОС;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 час из Части, формируемой участниками образовательного процесса, выделен для проведения факультативных занятий по математике «Подготовка к ОГЭ по математике» с целью расширения математических знаний учащихся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 7го класса ФОП ООО определено введение курса «Вероятность и статистика» с выделением для изучения учебного времени. Чтобы обеспечить реализацию требований ФГОС ООО учащимися 8 и 9х классов, овладение программой учебного курса «Вероятность и статистика» в 8 классе добавлен 1ч., в 9 классе добавлено 0,5 ч. из Части, формируемой участниками образовательного процесса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В 9м классе </w:t>
      </w:r>
      <w:r>
        <w:rPr>
          <w:rFonts w:ascii="Times New Roman" w:hAnsi="Times New Roman"/>
          <w:sz w:val="24"/>
          <w:szCs w:val="24"/>
        </w:rPr>
        <w:t>на реализацию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дуля «Введение в Новейшую историю России» в курсе «История России» добавлено 0,5 часа из Части, формируемой участниками образовательного процесса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 Промежуточная аттестация учащихся проводится по всем предметам учебного плана, составляющим обязательную нагрузку на учащегося, и регулируется Положением о формах, периодичности, порядке текущего контроля успеваемости и промежуточной аттестации учащихся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5. Учебный план обеспечен федеральным учебным планом и примерными программами, рекомендованными Министерством просвещения Российской Федерации, по соответствующим учебным предметам; учебниками, методическими пособиями, кадрам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Учебный план обеспечен программами, рекомендованными Минобрнауки РФ  по соответствующим учебным предметам,  учебниками, кадрами, методическими пособия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7. В учебном плане созданы условия для реализации основной образовательной программы основного общего образования и выполнения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школы                                        Н.А.Ковичева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8"/>
        </w:tabs>
        <w:ind w:left="1668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c2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23010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locked/>
    <w:rsid w:val="00250c28"/>
    <w:rPr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50c28"/>
    <w:rPr>
      <w:rFonts w:ascii="Calibri" w:hAnsi="Calibri" w:eastAsia="Times New Roman" w:cs="Times New Roman"/>
    </w:rPr>
  </w:style>
  <w:style w:type="character" w:styleId="Style14" w:customStyle="1">
    <w:name w:val="Основной текст + Полужирный"/>
    <w:qFormat/>
    <w:rsid w:val="00250c28"/>
    <w:rPr>
      <w:b/>
      <w:sz w:val="22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010a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0c28"/>
    <w:pPr>
      <w:shd w:val="clear" w:color="auto" w:fill="FFFFFF"/>
      <w:spacing w:lineRule="exact" w:line="211" w:before="0" w:after="120"/>
      <w:jc w:val="right"/>
    </w:pPr>
    <w:rPr>
      <w:rFonts w:eastAsia="Calibri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250c28"/>
    <w:pPr>
      <w:spacing w:lineRule="auto" w:line="240" w:beforeAutospacing="1" w:afterAutospacing="1"/>
    </w:pPr>
    <w:rPr>
      <w:rFonts w:ascii="Arial" w:hAnsi="Arial" w:cs="Arial"/>
      <w:color w:val="77787B"/>
      <w:sz w:val="13"/>
      <w:szCs w:val="13"/>
      <w:lang w:eastAsia="ru-RU"/>
    </w:rPr>
  </w:style>
  <w:style w:type="paragraph" w:styleId="ListParagraph">
    <w:name w:val="List Paragraph"/>
    <w:basedOn w:val="Normal"/>
    <w:uiPriority w:val="34"/>
    <w:qFormat/>
    <w:rsid w:val="008414a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BCEEB-6B2D-49D0-82F0-4BC09A835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0</Words>
  <Characters>6213</Characters>
  <CharactersWithSpaces>728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4:00Z</dcterms:created>
  <dc:creator>Teacher</dc:creator>
  <dc:description/>
  <dc:language>en-US</dc:language>
  <cp:lastModifiedBy>User1</cp:lastModifiedBy>
  <cp:lastPrinted>2022-08-01T12:31:00Z</cp:lastPrinted>
  <dcterms:modified xsi:type="dcterms:W3CDTF">2023-08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